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color w:val="000000"/>
          <w:sz w:val="32"/>
          <w:szCs w:val="32"/>
          <w:lang w:val="ro-RO"/>
        </w:rPr>
      </w:pPr>
      <w:r>
        <w:rPr>
          <w:rFonts w:cs="Arial" w:ascii="Wide Latin" w:hAnsi="Wide Latin"/>
          <w:b/>
          <w:bCs/>
          <w:color w:val="000000"/>
          <w:sz w:val="32"/>
          <w:szCs w:val="32"/>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23/C1 / 430</w:t>
      </w:r>
    </w:p>
    <w:p>
      <w:pPr>
        <w:pStyle w:val="Normal"/>
        <w:jc w:val="center"/>
        <w:rPr>
          <w:rFonts w:ascii="Arial" w:hAnsi="Arial" w:cs="Arial"/>
          <w:color w:val="000000"/>
          <w:sz w:val="28"/>
          <w:szCs w:val="28"/>
          <w:lang w:val="ro-RO"/>
        </w:rPr>
      </w:pPr>
      <w:r>
        <w:rPr>
          <w:rFonts w:cs="Arial" w:ascii="Verdana" w:hAnsi="Verdana"/>
          <w:b/>
          <w:color w:val="000000"/>
          <w:sz w:val="28"/>
          <w:szCs w:val="28"/>
          <w:lang w:val="ro-RO"/>
        </w:rPr>
        <w:t xml:space="preserve">Data: 04.05.2007 </w:t>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rin contestaţia nr. 3/16.03.2007, înregistrată la Consiliul Naţional de Soluţionare a Contestaţiilor cu nr. A2111/20.03.2007, depusă de S.C. NEW ECO-STER S.R.L. cu sediul în str. Adrian nr.92, Drobeta Turnu Severin, judeţul Mehedinţi, reprezentată legal prin Enache Gheorghe în calitate de Administrator, împotriva caietului de sarcini emis în cadrul procedurii de achiziţie organizată prin Bursa Română de Mărfuri, Terminal Regiunea IV Sud-Vest administrat de Camera de Comerţ şi Industrie Oltenia de către Spitalul General Căi Ferate Drobeta Turnu Severin cu sediul în     b-dul Carol I nr. 5-7, Drobeta Turnu Severin, judeţul Mehedinţi, în calitate de autoritate contractantă, în vederea atribuirii contractului de servicii “transport, neutralizare şi incinerare deşeuri  biologice”,  s-a solicitat eliminarea din caietul de sarcini a pct. 5, lit. h din cap. “Capacitatea tehnică”.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Respinge contestaţia formulată de S.C. NEW ECO-STER S.R.L. în contradictoriu cu Spitalul General Căi Ferate Drobeta Turnu Severin în temeiul art.270 alin.2 din O.U.G. nr.34/2006</w:t>
      </w:r>
      <w:r>
        <w:rPr>
          <w:rFonts w:cs="Arial" w:ascii="Arial" w:hAnsi="Arial"/>
          <w:color w:val="000000"/>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35:00Z</dcterms:created>
  <dc:creator> </dc:creator>
  <dc:description/>
  <cp:keywords/>
  <dc:language>en-US</dc:language>
  <cp:lastModifiedBy> </cp:lastModifiedBy>
  <cp:lastPrinted>2007-03-15T16:02:00Z</cp:lastPrinted>
  <dcterms:modified xsi:type="dcterms:W3CDTF">2007-05-07T10:23:00Z</dcterms:modified>
  <cp:revision>56</cp:revision>
  <dc:subject/>
  <dc:title>Autoritatea Naţională pentru Reglementarea şi Monitorizarea Achiziţiilor Publice</dc:title>
</cp:coreProperties>
</file>