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ab/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4/C1/6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3692/18.04.2007 depusă de A.F. RATTUS cu sediul în str. Bucegi nr. 8, Chişineu-Criş, judeţul Arad înregistrată la Oficiul Registrului Comerţului cu nr. F02/823/1994, C.U.I. 1712910, reprezentată legal prin Tocoi Ioan Gheorghe, în calitate de administrator împotriva procesului-verbal al şedinţei de deschidere înregistrat sub nr. 9238/02.04.2007 emis în cadrul procedurii de cerere de oferte organizată de Direcţia Generală de Asistenţă Socială şi Protecţia Copilului Arad (D.G.A.S.P.C.) cu sediul în str. 1 Decembrie 1918 nr. 10-12, Arad, judeţul Arad, în calitate de autoritate contractantă, în vederea atribuirii contractului de servicii de deratizare, dezinfecţie şi dezinsecţie s-a solicitat anularea procesului-verbal mai sus menţionat şi a întregii proceduri de atribuire a contractului de achiziţi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A.F. RATTUS în contradictoriu cu  Direcţia Generală de Asistenţă Socială şi Protecţia Copilului Arad ca tardiv formulată cu privire la solicitarea de anulare a procesului-verbal de deschidere nr. 9238/02.04.2007 şi pe cale de consecinţă solicitarea de anulare a procedurii de cerere de ofer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6:00Z</dcterms:created>
  <dc:creator> </dc:creator>
  <dc:description/>
  <cp:keywords/>
  <dc:language>en-US</dc:language>
  <cp:lastModifiedBy> </cp:lastModifiedBy>
  <cp:lastPrinted>2007-03-27T22:55:00Z</cp:lastPrinted>
  <dcterms:modified xsi:type="dcterms:W3CDTF">2007-05-07T10:23:00Z</dcterms:modified>
  <cp:revision>112</cp:revision>
  <dc:subject/>
  <dc:title>C</dc:title>
</cp:coreProperties>
</file>