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6/ 6C6 / 3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5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995 din 16.03.2007 depusă  de S.C. PETROM S.A., cu sediul în Bucureşti, Calea Dorobanţilor nr.239, sector 1, înregistrată la Oficiul Registrului Comerţului sub nr.J40/8302/1997, CUI R1590082, împotriva raportului de atribuire, emis de COMPANIA NAŢIONALĂ DE AUTOSTRĂZI ŞI DRUMURI NAŢIONALE DIN ROMÂNIA S.A.-DIRECŢIA REGIONALĂ DE DRUMURI ŞI PODURI BUCUREŞTI, în calitate de autoritate  contractantă, în cadrul procedurii de atribuire, prin licitaţie deschisă, a contractului de furnizare motorină vrac, s-a solicitat anularea raportului privind procedura de atribuire, respingerea ofertei S.C. ROMPETROL DOWNSTREAM S.A. ca necorespunzătoare şi atribuirea contractului către S.C. PETROM S.A., precum şi anularea procedurii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admite, în parte, contestaţia formulată de către S.C. PETROM S.A., cu sediul în Bucureşti, Calea Dorobanţilor nr.239, sector 1, în contradictoriu cu COMPANIA NAŢIONALĂ DE AUTOSTRĂZI ŞI DRUMURI NAŢIONALE DIN ROMÂNIA S.A.-DIRECŢIA REGIONALĂ DE DRUMURI ŞI PODURI BUCUREŞTI, cu sediul în Bucureşti, Bd. Iuliu Maniu nr.401A, sector 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anulează procedura de atribuire, prin licitaţie deschisă, a contractului de furnizare motorină vrac, organizată de COMPANIA NAŢIONALĂ DE AUTOSTRĂZI ŞI DRUMURI NAŢIONALE DIN ROMÂNIA S.A.-DIRECŢIA REGIONALĂ DE DRUMURI ŞI PODUR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286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12:00Z</dcterms:created>
  <dc:creator>sile</dc:creator>
  <dc:description/>
  <cp:keywords/>
  <dc:language>en-US</dc:language>
  <cp:lastModifiedBy> </cp:lastModifiedBy>
  <cp:lastPrinted>2007-05-04T14:11:00Z</cp:lastPrinted>
  <dcterms:modified xsi:type="dcterms:W3CDTF">2007-05-07T11:51:00Z</dcterms:modified>
  <cp:revision>19</cp:revision>
  <dc:subject/>
  <dc:title>CONSILIUL   NAŢIONAL   DE SOLUŢIONARE A CONTESTAŢIILOR</dc:title>
</cp:coreProperties>
</file>