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8 /5C5 / 525</w:t>
      </w:r>
    </w:p>
    <w:p>
      <w:pPr>
        <w:pStyle w:val="Normal"/>
        <w:jc w:val="center"/>
        <w:rPr/>
      </w:pPr>
      <w:r>
        <w:rPr>
          <w:rFonts w:cs="Arial" w:ascii="Verdana" w:hAnsi="Verdana"/>
          <w:b/>
          <w:sz w:val="28"/>
          <w:szCs w:val="28"/>
          <w:lang w:val="ro-RO"/>
        </w:rPr>
        <w:t xml:space="preserve">Data: 0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înregistrată la CNSC cu nr. 2668/03.04.2007, formulată de SC BIFF INTERNAŢIONAL SRL, cu sediul în municipiul Piteşti, Aleea Războieni nr. 20 bis, judeţul Argeş, înregistrată la Oficiul Registrului Comerţului cu nr. J03/461/1995, având CUI RO7369952, împotriva raportului procedurii de atribuire, întocmit în cadrul procedurii de atribuire, prin licitaţie restrânsă, a contractului  de achiziţie publică “Canalizare şi epurare ape uzate menajere, comuna Bradu, judeţul Argeş”, organizată de autoritatea contractantă CONSILIUL LOCAL BRADU, JUDEŢUL ARGEŞ, cu sediul în comuna Bradu, judeţul Argeş, se solicită anularea actului atacat, “suspendarea procedurii de încheiere a contractului de achiziţie publică, descalificarea ofertantului declarat câştigător sau refacerea punctajului şi a clasamentului care să corespundă realităţii ofertelor prezent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tab/>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BIFF INTERNAŢIONAL SRL, cu sediul în municipiul Piteşti, Aleea Războieni nr. 20 bis, judeţul Argeş, în contradictoriu cu autoritatea contractantă CONSILIUL LOCAL BRADU, JUDEŢUL ARGEŞ, cu sediul în comuna Bradu, judeţul Argeş şi dispune anularea procedurii.</w:t>
      </w:r>
    </w:p>
    <w:p>
      <w:pPr>
        <w:pStyle w:val="Normal"/>
        <w:jc w:val="both"/>
        <w:rPr/>
      </w:pPr>
      <w:r>
        <w:rPr>
          <w:rFonts w:cs="Arial" w:ascii="Verdana" w:hAnsi="Verdana"/>
          <w:sz w:val="28"/>
          <w:szCs w:val="28"/>
          <w:lang w:val="ro-RO"/>
        </w:rPr>
        <w:tab/>
        <w:t>Respinge cererea privind descalificarea ofertantului declarat câştigător şi cea privind refacerea punctajului ca inadmisibil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8:00Z</dcterms:created>
  <dc:creator> </dc:creator>
  <dc:description/>
  <cp:keywords/>
  <dc:language>en-US</dc:language>
  <cp:lastModifiedBy> </cp:lastModifiedBy>
  <cp:lastPrinted>2007-05-04T14:25:00Z</cp:lastPrinted>
  <dcterms:modified xsi:type="dcterms:W3CDTF">2007-05-07T10:24:00Z</dcterms:modified>
  <cp:revision>10</cp:revision>
  <dc:subject/>
  <dc:title/>
</cp:coreProperties>
</file>