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629/ C3 /497 </w:t>
      </w:r>
    </w:p>
    <w:p>
      <w:pPr>
        <w:pStyle w:val="Normal"/>
        <w:jc w:val="center"/>
        <w:rPr/>
      </w:pPr>
      <w:r>
        <w:rPr>
          <w:rFonts w:cs="Arial" w:ascii="Verdana" w:hAnsi="Verdana"/>
          <w:b/>
          <w:sz w:val="28"/>
          <w:szCs w:val="28"/>
          <w:lang w:val="ro-RO"/>
        </w:rPr>
        <w:t xml:space="preserve">Data: 04.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593 din 30 martie 2007, depusă de SC ACCOR SERVICES SA, cu sediul în Bucureşti, Calea Şeban Vodă nr. 133, sector 4, înregistrată la Oficiul Registrului Comerţului sub nr. J40/5659/1998, CUI 10696741, împotriva deciziei de atribuire şi a procesului-verbal de deschidere a ofertelor emise de Spitalul de Ftiziologie Agigea, cu sediul în Agigea, str. Sanatoriului nr. 1, jud. Constanţa, în calitate de autoritate contractantă în cadrul procedurii de achiziţie publică prin licitaţie deschisă organizată pentru achiziţie „tichete de masă şi livrarea la sediul beneficiarului, cod CPV 22867000-5; 78136000-9 servicii de tipărire de bonuri de masă”, s-a solicitat anularea actelor contestate şi obligarea autorităţii contractante la continuarea procedurii, după excluderea ofertantului desemnat câştigăt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27:00Z</dcterms:created>
  <dc:creator> viorel</dc:creator>
  <dc:description/>
  <cp:keywords/>
  <dc:language>en-US</dc:language>
  <cp:lastModifiedBy> </cp:lastModifiedBy>
  <cp:lastPrinted>2007-01-05T13:47:00Z</cp:lastPrinted>
  <dcterms:modified xsi:type="dcterms:W3CDTF">2007-05-07T10:24:00Z</dcterms:modified>
  <cp:revision>11</cp:revision>
  <dc:subject/>
  <dc:title>C</dc:title>
</cp:coreProperties>
</file>