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30/C3/469</w:t>
      </w:r>
    </w:p>
    <w:p>
      <w:pPr>
        <w:pStyle w:val="Normal"/>
        <w:jc w:val="center"/>
        <w:rPr>
          <w:rFonts w:ascii="Verdana" w:hAnsi="Verdana" w:cs="Arial"/>
          <w:b/>
          <w:b/>
          <w:sz w:val="28"/>
          <w:szCs w:val="28"/>
          <w:lang w:val="ro-RO"/>
        </w:rPr>
      </w:pPr>
      <w:r>
        <w:rPr>
          <w:rFonts w:cs="Arial" w:ascii="Verdana" w:hAnsi="Verdana"/>
          <w:b/>
          <w:sz w:val="28"/>
          <w:szCs w:val="28"/>
          <w:lang w:val="ro-RO"/>
        </w:rPr>
        <w:t>Data: 04.05.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2474 din 28.03.2007, depusă de SC MIHAI MATEIAŞ GUARD SRL cu sediul în Bughea de Jos, jud. Argeş, împotriva deciziei privind rezultatul procedurii pentru atribuirea contractului de achiziţie, emise de SC CARBONIFERA SA, cu sediul în Ploieşti, str. Bobâlna nr. 2, jud. Prahova, în calitate de autoritate contractantă în cadrul procedurii licitaţie deschisă pentru atribuirea contractului „Servicii de pază”, s-a solicitat anularea raportului de atribuire şi obligarea autorităţii contractante la refacerea procedurii.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chiziţie publică.</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5-05T11:44:00Z</cp:lastPrinted>
  <dcterms:modified xsi:type="dcterms:W3CDTF">2007-05-07T10:24:00Z</dcterms:modified>
  <cp:revision>114</cp:revision>
  <dc:subject/>
  <dc:title>C</dc:title>
</cp:coreProperties>
</file>