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31 /5C5 / 487</w:t>
      </w:r>
    </w:p>
    <w:p>
      <w:pPr>
        <w:pStyle w:val="Normal"/>
        <w:jc w:val="center"/>
        <w:rPr/>
      </w:pPr>
      <w:r>
        <w:rPr>
          <w:rFonts w:cs="Arial" w:ascii="Verdana" w:hAnsi="Verdana"/>
          <w:b/>
          <w:sz w:val="28"/>
          <w:szCs w:val="28"/>
          <w:lang w:val="ro-RO"/>
        </w:rPr>
        <w:t xml:space="preserve">Data: 04.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NSC cu nr. 2542/F824/29.03.2007, formulată de SC HIPERDIA SA, cu sediul în municipiul Braşov, str. Poarta Schei nr. 31, judeţul Braşov, înregistrată la Oficiul Registrului Comerţului cu nr. J08/242/1997, având CUI 9205492, împotriva rezultatului procedurii de atribuire organizată conform art. 16 al. 1 din OUG nr. 34/2006, pentru atribuirea contractului de servicii medicale - computer tomograf, organizată de autoritatea contractantă SPITALUL CLINIC DE COPII BRAŞOV, cu sediul în municipiul Braşov, str. Nicopole nr. 45, judeţul Braşov, se solicită anularea acestuia şi “obligarea autorităţii contractante de a emite o decizie întemeiată pe oferta câştigăto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HIPERDIA SA, cu sediul în municipiul Braşov, str. Poarta Schei nr. 31, judeţul Braşov, în contradictoriu cu autoritatea contractantă SPITALUL CLINIC DE COPII BRAŞOV, cu sediul în municipiul Braşov, str. Nicopole nr. 45, judeţul Braşov,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39" w:gutter="0" w:header="0"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8:34:00Z</dcterms:created>
  <dc:creator> </dc:creator>
  <dc:description/>
  <cp:keywords/>
  <dc:language>en-US</dc:language>
  <cp:lastModifiedBy> </cp:lastModifiedBy>
  <cp:lastPrinted>2007-05-05T12:20:00Z</cp:lastPrinted>
  <dcterms:modified xsi:type="dcterms:W3CDTF">2007-05-07T10:24:00Z</dcterms:modified>
  <cp:revision>6</cp:revision>
  <dc:subject/>
  <dc:title/>
</cp:coreProperties>
</file>