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32/ 2C2 / 9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4492/03.04.2007 formulată de SC </w:t>
      </w:r>
      <w:r>
        <w:rPr>
          <w:rFonts w:cs="Arial" w:ascii="Verdana" w:hAnsi="Verdana"/>
          <w:sz w:val="28"/>
          <w:szCs w:val="28"/>
          <w:lang w:val="ro-RO"/>
        </w:rPr>
        <w:t xml:space="preserve">SANTE INTERNAŢIONAL SA, cu sediul în Bucureşti, B-dul Mihai Bravu nr. 7, bl. 37 – 37 A, ap. 4, sector 2  împotriva caietului de sarcini din cadrul documentaţiei de atribuire elaborate de SPITALUL CLINIC DE RECUPERARE IAŞI cu  sediul în Iaşi, str. Pantelimon Halipa nr. 14, judeţul Iaş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 în cadrul procedurii de „achiziţie publică de dezinfectanţi cod CPV 24431600 – 0” </w:t>
      </w:r>
      <w:r>
        <w:rPr>
          <w:rFonts w:cs="Arial" w:ascii="Verdana" w:hAnsi="Verdana"/>
          <w:sz w:val="28"/>
          <w:szCs w:val="28"/>
          <w:lang w:val="ro-RO"/>
        </w:rPr>
        <w:t>s-a solicitat anularea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de renunţarea la contestaţia formulată de SC  SANTE INTERNAŢIONAL SA Bucureşti în contradictoriu cu autoritatea contractantă SPITALUL CLINIC DE RECUPERARE IAŞ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3:00Z</dcterms:created>
  <dc:creator> </dc:creator>
  <dc:description/>
  <cp:keywords/>
  <dc:language>en-US</dc:language>
  <cp:lastModifiedBy> </cp:lastModifiedBy>
  <cp:lastPrinted>2007-05-07T11:57:00Z</cp:lastPrinted>
  <dcterms:modified xsi:type="dcterms:W3CDTF">2007-05-14T13:17:00Z</dcterms:modified>
  <cp:revision>4</cp:revision>
  <dc:subject/>
  <dc:title/>
</cp:coreProperties>
</file>