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33/ C3 /463 </w:t>
      </w:r>
    </w:p>
    <w:p>
      <w:pPr>
        <w:pStyle w:val="Normal"/>
        <w:jc w:val="center"/>
        <w:rPr/>
      </w:pPr>
      <w:r>
        <w:rPr>
          <w:rFonts w:cs="Arial" w:ascii="Verdana" w:hAnsi="Verdana"/>
          <w:b/>
          <w:sz w:val="28"/>
          <w:szCs w:val="28"/>
          <w:lang w:val="ro-RO"/>
        </w:rPr>
        <w:t xml:space="preserve">Data: 07.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447 din 27 martie 2007, depusă de Messer România Gaz SRL, cu sediul în Bucureşti, Calea Călăraşilor nr. 177, bloc 45, etaj 3, apt. 7-9, cp 030616, sector 3, înregistrată la Oficiul Registrului Comerţului sub nr. J40/4298/1998, CIF 10547308, împotriva documentaţiei de atribuire emise de Spitalul Municipal Câmpulung Moldovenesc, cu sediul în Câmpulung Moldovenesc, str. Sirenei nr. 25, judeţul Suceava, în calitate de autoritate contractantă în cadrul procedurii de achiziţie publică prin cerere de oferte organizată pentru atribuirea contractului de furnizare „oxigen medicinal-10000 mc, cod CPV 24111170-7” , s-a solicitat refacerea documentaţiei aminti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modificarea documentaţiei de atribuire, în condiţiile precizate mai jos.</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8:00Z</dcterms:created>
  <dc:creator> viorel</dc:creator>
  <dc:description/>
  <cp:keywords/>
  <dc:language>en-US</dc:language>
  <cp:lastModifiedBy> </cp:lastModifiedBy>
  <cp:lastPrinted>2007-05-07T12:04:00Z</cp:lastPrinted>
  <dcterms:modified xsi:type="dcterms:W3CDTF">2007-05-14T13:17:00Z</dcterms:modified>
  <cp:revision>9</cp:revision>
  <dc:subject/>
  <dc:title>C</dc:title>
</cp:coreProperties>
</file>