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34 / 97C4 / 7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677</w:t>
      </w:r>
      <w:r>
        <w:rPr>
          <w:rFonts w:cs="Arial" w:ascii="Verdana" w:hAnsi="Verdana"/>
          <w:bCs/>
          <w:sz w:val="26"/>
          <w:szCs w:val="26"/>
          <w:lang w:val="ro-RO"/>
        </w:rPr>
        <w:t>/17.04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3813/20.04.2007, depusă de SC Office Max SRL, cu sediul social în bd. Ion Mihalache nr. 70-84, sector 1, Bucureşti, şi sediul ales în str. Av. Petre Creţu nr. 39, sector 1, Bucureşti, CUI RO10839469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de "reparaţii şi întreţinerea echipamentului de repografie", cod CPV 50313000-2, cu dată de depunere a ofertelor 05.04.2007, organizată de Ministerul Administraţiei şi Internelor – Direcţia Generală Financiară, cu sediul în Piaţa Revoluţiei nr. 1, sector 1, Bucureşti, în calitate de autoritate contractantă, contestatoarea a solicitat consiliului desfiinţarea deciziei autorităţii prin care a fost anulată procedura şi adjudecare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conformitate cu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ontestaţia SC Office Max SRL nr. 677</w:t>
      </w:r>
      <w:r>
        <w:rPr>
          <w:rFonts w:cs="Arial" w:ascii="Verdana" w:hAnsi="Verdana"/>
          <w:bCs/>
          <w:sz w:val="26"/>
          <w:szCs w:val="26"/>
          <w:lang w:val="ro-RO"/>
        </w:rPr>
        <w:t>/17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07T12:56:00Z</cp:lastPrinted>
  <dcterms:modified xsi:type="dcterms:W3CDTF">2007-05-14T13:16:00Z</dcterms:modified>
  <cp:revision>823</cp:revision>
  <dc:subject/>
  <dc:title>C</dc:title>
</cp:coreProperties>
</file>