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636/C1 / 32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7.05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nr.217/09.03.2007, înregistrată la CNSC cu nr.1793/F556/12.03.2007, formulată de SC KREDIV SRL, cu sediul în Reşiţa, B-dul A.I.Cuza, bl.D1, parter, jud. Caraş Severin, înregistrată la Registrul Comerţului sub nr.J11/424/2003, CUI 2489826, reprezentată legal prin administrator Jurca Cornel, în calitate de contest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deciziei de declarare a ofertei câştigătoare, emisă în cadrul procedurii de cerere de oferte de către CASA JUDEŢEANĂ DE PENSII TIMIŞ cu sediul în </w:t>
      </w:r>
      <w:r>
        <w:rPr>
          <w:rFonts w:cs="Verdana" w:ascii="Verdana" w:hAnsi="Verdana"/>
          <w:sz w:val="28"/>
          <w:szCs w:val="28"/>
          <w:lang w:val="ro-RO"/>
        </w:rPr>
        <w:t>Timişoara,</w:t>
      </w:r>
      <w:r>
        <w:rPr>
          <w:rFonts w:cs="Verdana" w:ascii="Verdana" w:hAnsi="Verdana"/>
          <w:sz w:val="28"/>
          <w:szCs w:val="28"/>
        </w:rPr>
        <w:t xml:space="preserve"> str. Andrei Şaguna, bl.U6, jud. </w:t>
      </w:r>
      <w:r>
        <w:rPr>
          <w:rFonts w:cs="Verdana" w:ascii="Verdana" w:hAnsi="Verdana"/>
          <w:sz w:val="28"/>
          <w:szCs w:val="28"/>
          <w:lang w:val="fr-FR"/>
        </w:rPr>
        <w:t>Timiş, în calitate de autoritate contractantă, în vederea atribuirii contractului de achiziţie publică având ca obiect servicii de pază, s-a solicitat anularea procesului verbal de deschidere a ofertelor înregistrat cu nr.4588/08.03.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Respinge contestaţia formulată de SC KREDIV SRL în contradictoriu cu CASA JUDEŢEANĂ DE PENSII TIMIŞ ca inadmisibilă pentru lipsă de competenţ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8:00Z</dcterms:created>
  <dc:creator> </dc:creator>
  <dc:description/>
  <cp:keywords/>
  <dc:language>en-US</dc:language>
  <cp:lastModifiedBy> </cp:lastModifiedBy>
  <cp:lastPrinted>2007-05-07T11:10:00Z</cp:lastPrinted>
  <dcterms:modified xsi:type="dcterms:W3CDTF">2007-05-14T13:16:00Z</dcterms:modified>
  <cp:revision>4</cp:revision>
  <dc:subject/>
  <dc:title>Autoritatea Naţională pentru Reglementarea şi Monitorizarea Achiziţiilor Publice</dc:title>
</cp:coreProperties>
</file>