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37 / 6C6 / 32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7.05.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Prin contestaţia înregistrată la C.N.S.C. cu nr.1791/F558 din 12.03.2007, depusă de S.C. SANEVIT 2003 S.A., cu sediul în Arad, Str.Petru Rareş nr.129, jud.Arad, înregistrată la Oficiul Registrului Comerţului cu nr. J02/1635/2003, CUI RO15973541, împotriva documentaţiei de atribuire, emisă de SPITALUL MUNICIPAL DE ADULŢI BÂRLAD, în calitate de autoritate contractantă, în cadrul procedurii de atribuire, prin cerere de oferte, a contractului de furnizare seringi şi ace, s-a solicitat modificarea unor cerinţe stabilite în caietul de sarcini.</w:t>
      </w:r>
    </w:p>
    <w:p>
      <w:pPr>
        <w:pStyle w:val="Normal"/>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Se admite, în parte, contestaţia formulată de către S.C. SANEVIT 2003 S.A., cu sediul în Arad, Str.Petru Rareş nr.129, jud.Arad, în contradictoriu cu SPITALUL MUNICIPAL DE ADULŢI BÂRLAD, cu sediul în Bârlad,  Str.Republicii nr.300, jud.Vaslui şi se dispune modificarea caietului de sarcini în sensul adăugării la „Seringi medicale de 1ml,2 ml, 5,ml, şi 20 ml”, după specificaţia „o nervură circulară”, a unei paranteze care să conţină explicaţia „(garnitură de etanşare)” şi eliminarea indicaţiei „BD” din conţinutul caietului de sarcini.</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Modificările se vor efectua într-un termen de 3 zile de la primirea deciziei şi se vor comunica tuturor operatorilor economici care au cumpărat documentaţia de atribuire, urmând ca procedura să fie continuată.</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800" w:right="926" w:gutter="0" w:header="0" w:top="72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8:47:00Z</dcterms:created>
  <dc:creator>sile</dc:creator>
  <dc:description/>
  <cp:keywords/>
  <dc:language>en-US</dc:language>
  <cp:lastModifiedBy> </cp:lastModifiedBy>
  <cp:lastPrinted>2007-05-08T15:39:00Z</cp:lastPrinted>
  <dcterms:modified xsi:type="dcterms:W3CDTF">2007-05-14T13:15:00Z</dcterms:modified>
  <cp:revision>7</cp:revision>
  <dc:subject/>
  <dc:title>CONSILIUL   NAŢIONAL   DE SOLUŢIONARE A CONTESTAŢIILOR</dc:title>
</cp:coreProperties>
</file>