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38 / 6C6 / 413</w:t>
      </w:r>
    </w:p>
    <w:p>
      <w:pPr>
        <w:pStyle w:val="Normal"/>
        <w:jc w:val="center"/>
        <w:rPr/>
      </w:pPr>
      <w:r>
        <w:rPr>
          <w:rFonts w:cs="Arial" w:ascii="Verdana" w:hAnsi="Verdana"/>
          <w:b/>
          <w:sz w:val="28"/>
          <w:szCs w:val="28"/>
          <w:lang w:val="ro-RO"/>
        </w:rPr>
        <w:t xml:space="preserve">Data: 07.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26 din 22.03.2007, depusă de S.C. PENTAGON SERVICE S.R.L., cu sediul în Focşani, Str. Mitropolit Varlaam nr.4, bl.S1, ap.22, jud.Vrancea, înregistrată la Oficiul Registrului Comerţului sub nr. J39/1119/1992, CUI R2845990, împotriva deciziei ne.5148/15.03.2007, emisă de PENITENCIARUL CU REGIM DE MAXIMĂ SIGURANŢĂ FOCŞANI, în calitate de autoritate contractantă, în cadrul procedurii de atribuire, prin cerere de oferte, a contractului de lucrări „Spaţiu destinat utilajelor de tâmplărie”, s-a solicitat anularea deciziei sus menţionate, prin care oferta contestatoarei a fost declarată inacceptabil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Se respinge contestaţia formulată de S.C. PENTAGON SERVICE S.R.L., cu sediul în Focşani, Str. Mitropolit Varlaam nr.4, bl.S1, ap.22, jud.Vrancea, în contradictoriu cu PENITENCIARUL CU REGIM DE MAXIMĂ SIGURANŢĂ FOCŞANI, cu sediul în Focşani, Str.Liliacului nr.41, jud.Vrancea, ca nefondat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1906" w:h="16838"/>
      <w:pgMar w:left="1800" w:right="1106"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58:00Z</dcterms:created>
  <dc:creator>sile</dc:creator>
  <dc:description/>
  <cp:keywords/>
  <dc:language>en-US</dc:language>
  <cp:lastModifiedBy> </cp:lastModifiedBy>
  <dcterms:modified xsi:type="dcterms:W3CDTF">2007-05-14T13:15:00Z</dcterms:modified>
  <cp:revision>5</cp:revision>
  <dc:subject/>
  <dc:title/>
</cp:coreProperties>
</file>