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Nr. 639/ C1/64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5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A 24/12.04.2007, înregistrată la CNSC cu nr.3464/16.04.2007, depusă de SC ING DEVELOPEMENT SRL cu sediul social în Bucureşti, str Zambilelor nr.96, sect.2, CUI   R6309553, înregistrată la Registrul Comerţului sub nr. J40/16992/1994, reprezentată prin Florin Tancu în calitate de Director General, împotriva actului administrativ nr.2081674/02.04.2007 prin care s-a comunicat ca fiind neconformă  oferta pentru un număr de 41 de rute, emisă în cadrul procedurii de licitaţie deschisă organizată de MINISTERUL ADMINISTRAŢIEI ŞI INTERNELOR- DIRECŢIA FINANCIARĂ cu sediul în Bucureşti, str. Domniţa Anastasia nr.3-5, sect.5 în calitate de autoritate contractantă în vederea atribuirii contractului de achiziţie publică ,,Servicii de transport aerian de pasageri pe bază de grafic’’ s-a solicitat anularea actului administrativ mai sus menţionat şi obligarea autorităţii contractante de a emite un act prin care să atribuie contractul ofertei celei mai avantajoas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C ING DEVELOPMENT SRL în contradictoriu cu MINISTERUL ADMINISTRAŢIEI ŞI INTERNELOR-DIRECŢIA FINANCIARĂ ca neîntemei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în temeiul art.278 alin.3 din OUG 34/2006 dispune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ab/>
      <w:t xml:space="preserve">-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  <w:r>
      <w:rPr>
        <w:lang w:val="ro-RO"/>
      </w:rPr>
      <w:t xml:space="preserve"> -</w:t>
    </w:r>
  </w:p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6:00Z</dcterms:created>
  <dc:creator> </dc:creator>
  <dc:description/>
  <cp:keywords/>
  <dc:language>en-US</dc:language>
  <cp:lastModifiedBy> </cp:lastModifiedBy>
  <cp:lastPrinted>2007-05-07T13:14:00Z</cp:lastPrinted>
  <dcterms:modified xsi:type="dcterms:W3CDTF">2007-05-14T13:15:00Z</dcterms:modified>
  <cp:revision>4</cp:revision>
  <dc:subject/>
  <dc:title>C</dc:title>
</cp:coreProperties>
</file>