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4/ C2 / 555</w:t>
      </w:r>
    </w:p>
    <w:p>
      <w:pPr>
        <w:pStyle w:val="Normal"/>
        <w:jc w:val="center"/>
        <w:rPr/>
      </w:pPr>
      <w:r>
        <w:rPr>
          <w:rFonts w:cs="Arial" w:ascii="Verdana" w:hAnsi="Verdana"/>
          <w:b/>
          <w:sz w:val="28"/>
          <w:szCs w:val="28"/>
          <w:lang w:val="ro-RO"/>
        </w:rPr>
        <w:t xml:space="preserve">Data: 18.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85/F373/06.12.2006, depusă de S.C.COMPANIA ROMPREST SERVICE SA, cu sediul în Bucuresti, Calea Bucurestilor  nr.224 E,avand cod unic de inregistrare 13788556, împotriva continutului documentatiei de atribuire pusa la dispozitie de Camera Deputatilor, in calitate de autoritate contractanta în cadrul procedurii de achiziţie publică achiziţionare „Servicii de colectare deseuri menajere” pentru anul 2007, cod CPV 90121120-8, s-a solicitat eliminarea din Fisa de date a achizitiei,capitolul IV Criterii de calificare, punctul IV.4 cerinta de „prezentare autorizarii ANRSC pentru prestarea acestor servicii pe teritoriul municipiului Bucurest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se respinge contestaţia formulată de S.C.COMPANIA ROMPREST SERVICE SA. Bucuresti în contradictoriu cu Camera Deputatilor, in calitate de autoritate contractanta, ca fiind tardiv introdus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7:00Z</dcterms:created>
  <dc:creator> </dc:creator>
  <dc:description/>
  <cp:keywords/>
  <dc:language>en-US</dc:language>
  <cp:lastModifiedBy> </cp:lastModifiedBy>
  <cp:lastPrinted>2007-01-18T12:13:00Z</cp:lastPrinted>
  <dcterms:modified xsi:type="dcterms:W3CDTF">2007-01-22T12:56:00Z</dcterms:modified>
  <cp:revision>3</cp:revision>
  <dc:subject/>
  <dc:title>CONSILIUL   NAŢIONAL   DE SOLUŢIONARE A CONTESTAŢIILOR</dc:title>
</cp:coreProperties>
</file>