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40 /5C5 / 576</w:t>
      </w:r>
    </w:p>
    <w:p>
      <w:pPr>
        <w:pStyle w:val="Normal"/>
        <w:jc w:val="center"/>
        <w:rPr/>
      </w:pPr>
      <w:r>
        <w:rPr>
          <w:rFonts w:cs="Arial" w:ascii="Verdana" w:hAnsi="Verdana"/>
          <w:b/>
          <w:sz w:val="28"/>
          <w:szCs w:val="28"/>
          <w:lang w:val="ro-RO"/>
        </w:rPr>
        <w:t xml:space="preserve">Data: 07.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2850/06.04.2007, formulată de  SC VODAFONE ROMÂNIA SA, cu sediul în municipiul Bucureşti, Piaţa Charles de Gaulle, nr. 15, sector 1, înregistrată la Oficiul Registrului Comerţului cu nr. J40/9852/1996, având CUI 8971726, împotriva documentaţiei de atribuire întocmită în cadrul procedurii de atribuire, prin  licitaţie deschisă, a serviciului de comunicaţii mobile, organizată de autoritatea contractantă INSPECŢIA MUNCII, cu sediul în municipiul Bucureşti, str. Matei Voievod nr. 14,  sector 2, se solicită </w:t>
      </w:r>
      <w:r>
        <w:rPr>
          <w:rFonts w:cs="Arial" w:ascii="Verdana" w:hAnsi="Verdana"/>
          <w:sz w:val="28"/>
          <w:szCs w:val="28"/>
        </w:rPr>
        <w:t>“luarea oric</w:t>
      </w:r>
      <w:r>
        <w:rPr>
          <w:rFonts w:cs="Arial" w:ascii="Verdana" w:hAnsi="Verdana"/>
          <w:sz w:val="28"/>
          <w:szCs w:val="28"/>
          <w:lang w:val="ro-RO"/>
        </w:rPr>
        <w:t>ăror măsuri necesare pentru remedierea actelor ce afectează procedura de atribuire</w:t>
      </w:r>
      <w:r>
        <w:rPr>
          <w:rFonts w:cs="Arial" w:ascii="Verdana" w:hAnsi="Verdana"/>
          <w:sz w:val="28"/>
          <w:szCs w:val="28"/>
        </w:rPr>
        <w:t>”, motivat de faptul că documentaţia de atribuire</w:t>
      </w:r>
      <w:r>
        <w:rPr>
          <w:rFonts w:cs="Arial" w:ascii="Verdana" w:hAnsi="Verdana"/>
          <w:sz w:val="28"/>
          <w:szCs w:val="28"/>
          <w:lang w:val="ro-RO"/>
        </w:rPr>
        <w:t xml:space="preserve">  încalcă principiul tratamentului egal al furnizorilor şi face imposibilă evaluarea riscurilor financiare angajate de aceşt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VODAFONE ROMÂNIA SA, cu sediul în municipiul Bucureşti, Piaţa Charles de Gaulle nr. 15, sector 1, formulată în contradictoriu cu autoritatea contractantă INSPECŢIA MUNCII, cu sediul în municipiul Bucureşti, str. Matei Voievod nr. 14,  sector 2,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7:00Z</dcterms:created>
  <dc:creator> </dc:creator>
  <dc:description/>
  <cp:keywords/>
  <dc:language>en-US</dc:language>
  <cp:lastModifiedBy> </cp:lastModifiedBy>
  <cp:lastPrinted>2007-05-07T15:16:00Z</cp:lastPrinted>
  <dcterms:modified xsi:type="dcterms:W3CDTF">2007-05-14T13:14:00Z</dcterms:modified>
  <cp:revision>13</cp:revision>
  <dc:subject/>
  <dc:title/>
</cp:coreProperties>
</file>