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641 / 99C4 / 7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7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101/18.04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3734/19.04.2007, depusă de SC Novaintermed SRL, cu sediul în str. Ceaikovski nr. 7, sector 2, Bucureşti, CUI RO6220293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</w:t>
      </w:r>
      <w:r>
        <w:rPr>
          <w:rFonts w:cs="Arial" w:ascii="Verdana" w:hAnsi="Verdana"/>
          <w:sz w:val="26"/>
          <w:szCs w:val="26"/>
          <w:lang w:val="ro-RO"/>
        </w:rPr>
        <w:t xml:space="preserve">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/contractelor de furnizare de kit-uri, reagenţi de diagnostic, seruri şi teste de laborator, cod CPV 24494000-3, cu data de deschidere a ofertelor 23.03.2007, organizată de Direcţia Sanitară Veterinară şi pentru Siguranţa Alimentelor Neamţ, cu sediul în aleea Tiparului nr. 12, Piatra Neamţ, judeţul Neamţ, în calitate de autoritate contractantă, contestatoarea a solicitat anularea actului prin care autoritatea contractantă a atribuit contractul de achiziţie publică către SC A&amp;A Medical SRL si a procedurii de atribuire, precum si organizarea unei noi proceduri, în vederea asigurării unui cadru concurenţial real, liber si transparent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coroborat cu art. 272 alin. (3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tardiv capătul de cerere de anulare </w:t>
      </w:r>
      <w:r>
        <w:rPr>
          <w:rFonts w:cs="Arial" w:ascii="Verdana" w:hAnsi="Verdana"/>
          <w:bCs/>
          <w:sz w:val="26"/>
          <w:szCs w:val="26"/>
          <w:lang w:val="ro-RO"/>
        </w:rPr>
        <w:t>a procesului-verbal al şedinţei de deschidere a ofertelor şi a documentaţiei de atribuire, în partea referitoare la produsele kit purificare metoda Elisa pentru EST şi kit detecţie metoda Elisa pentru EST,</w:t>
      </w:r>
      <w:r>
        <w:rPr>
          <w:rFonts w:cs="Arial" w:ascii="Verdana" w:hAnsi="Verdana"/>
          <w:sz w:val="26"/>
          <w:szCs w:val="26"/>
          <w:lang w:val="ro-RO"/>
        </w:rPr>
        <w:t xml:space="preserve"> din contestaţia SC Novaintermed SRL nr. </w:t>
      </w:r>
      <w:r>
        <w:rPr>
          <w:rFonts w:cs="Arial" w:ascii="Verdana" w:hAnsi="Verdana"/>
          <w:bCs/>
          <w:sz w:val="26"/>
          <w:szCs w:val="26"/>
          <w:lang w:val="ro-RO"/>
        </w:rPr>
        <w:t>1101/18.04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acelaşi act normativ respinge ca nefondat capătul de cerere de anulare a </w:t>
      </w:r>
      <w:r>
        <w:rPr>
          <w:rFonts w:cs="Arial" w:ascii="Verdana" w:hAnsi="Verdana"/>
          <w:bCs/>
          <w:sz w:val="26"/>
          <w:szCs w:val="26"/>
          <w:lang w:val="ro-RO"/>
        </w:rPr>
        <w:t>actului de atribuire a contractului, pentru produsele kit purificare metoda Elisa pentru EST şi kit detecţie metoda Elisa pentru EST, societăţii A&amp;A Medical SRL,</w:t>
      </w:r>
      <w:r>
        <w:rPr>
          <w:rFonts w:cs="Arial" w:ascii="Verdana" w:hAnsi="Verdana"/>
          <w:sz w:val="26"/>
          <w:szCs w:val="26"/>
          <w:lang w:val="ro-RO"/>
        </w:rPr>
        <w:t xml:space="preserve"> din contestaţia în referinţ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5-07T15:29:00Z</cp:lastPrinted>
  <dcterms:modified xsi:type="dcterms:W3CDTF">2007-05-14T13:14:00Z</dcterms:modified>
  <cp:revision>856</cp:revision>
  <dc:subject/>
  <dc:title>C</dc:title>
</cp:coreProperties>
</file>