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42 /5C5 / 297</w:t>
      </w:r>
    </w:p>
    <w:p>
      <w:pPr>
        <w:pStyle w:val="Normal"/>
        <w:jc w:val="center"/>
        <w:rPr/>
      </w:pPr>
      <w:r>
        <w:rPr>
          <w:rFonts w:cs="Arial" w:ascii="Verdana" w:hAnsi="Verdana"/>
          <w:b/>
          <w:sz w:val="28"/>
          <w:szCs w:val="28"/>
          <w:lang w:val="ro-RO"/>
        </w:rPr>
        <w:t xml:space="preserve">Data: 07.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1686/FA/05.03.2007, formulată de SC IVECO MAGIRUS BRANDSCHUTZTECHNIK GMBH , cu sediul în Ulm, Germania Graf Arco strasse nr. 30, înregistrată la Registrul Comerţului din Ulm sub nr. HRB 3390, având cod unic de înregistrare DE 141995414, împotriva rezultatului procedurii de atribuire, prin licitaţie deschisă, a contractului de furnizare “autospecială de stins incendii pentru aeroporturi”, organizată de autoritatea contractantă REGIA AUTONOMĂ AEROPORT TRANSILVANIA TÂRGU MUREŞ, cu sediul în localitatea Vidrasău, DN 15, Şoseaua Târgu-Mureş-Luduş, Km 14,5, judeţul Mureş, s-a solicitat  anularea hotărârii de adjudecare şi atribuire contractului către contesta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IVECO MAGIRUS BRANDSCHUTZTECHNIK GMBH , cu sediul în Ulm, Germania Graf Arco strasse nr. 30, în contradictoriu cu autoritatea contractantă REGIA AUTONOMĂ AEROPORT TRANSILVANIA TÂRGU MUREŞ, cu sediul în localitatea Vidrasău, DN 15, Şoseaua Târgu-Mureş-Luduş, Km 14,5, judeţul Mureş ca inadmisibil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71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33:00Z</dcterms:created>
  <dc:creator> </dc:creator>
  <dc:description/>
  <cp:keywords/>
  <dc:language>en-US</dc:language>
  <cp:lastModifiedBy> </cp:lastModifiedBy>
  <cp:lastPrinted>2007-05-07T16:18:00Z</cp:lastPrinted>
  <dcterms:modified xsi:type="dcterms:W3CDTF">2007-05-14T13:13:00Z</dcterms:modified>
  <cp:revision>9</cp:revision>
  <dc:subject/>
  <dc:title/>
</cp:coreProperties>
</file>