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643 / C6 / 585</w:t>
      </w:r>
    </w:p>
    <w:p>
      <w:pPr>
        <w:pStyle w:val="Normal"/>
        <w:jc w:val="center"/>
        <w:rPr/>
      </w:pPr>
      <w:r>
        <w:rPr>
          <w:rFonts w:cs="Arial" w:ascii="Verdana" w:hAnsi="Verdana"/>
          <w:b/>
          <w:sz w:val="28"/>
          <w:szCs w:val="28"/>
          <w:lang w:val="ro-RO"/>
        </w:rPr>
        <w:t>Data: 07.05.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2954/F935 din 10.04.2007, depusă de S.C. GETUSA S.R.L., cu sediul în Timişoara, Bd.Take Ionescu nr.71, ap.11, jud.Timiş, înregistrată la Oficiul Registrului Comerţului sub nr.J35/2408/2003, CUI R15818548, împotriva procedurii de atribuire, prin cerere de oferte, a contractului de furnizare cartuşe pentru imprimante cu jet de cerneală, laser jet şi matriciale, organizată de S.C. APASERV SATU MARE S.A., în calitate de autoritate contractantă, s-a solicitat obligarea autorităţii contractante la reevaluarea ofertelor şi respectarea condiţiilor impuse de către aceasta în caietul de sarcini precum şi suspendarea procedurii de atribuire până la soluţionarea contestaţiei.</w:t>
      </w:r>
    </w:p>
    <w:p>
      <w:pPr>
        <w:pStyle w:val="Normal"/>
        <w:ind w:right="-514"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pPr>
      <w:r>
        <w:rPr>
          <w:rFonts w:cs="Arial" w:ascii="Verdana" w:hAnsi="Verdana"/>
          <w:sz w:val="28"/>
          <w:szCs w:val="28"/>
          <w:lang w:val="ro-RO"/>
        </w:rPr>
        <w:t>Se respinge contestaţia formulată de S.C. GETUSA S.R.L., cu sediul în Timişoara, Bd.Take Ionescu nr.71, ap.11, jud.Timiş, în contradictoriu cu S.C. APASERV SATU MARE S.A., cu sediul în Satu Mare, Str.Gara Ferăstrău nr.9A, jud.Satu Mare, ca lipsită de obiect.</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800" w:right="1286" w:gutter="0" w:header="0" w:top="72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08:56:00Z</dcterms:created>
  <dc:creator>sile</dc:creator>
  <dc:description/>
  <cp:keywords/>
  <dc:language>en-US</dc:language>
  <cp:lastModifiedBy> </cp:lastModifiedBy>
  <dcterms:modified xsi:type="dcterms:W3CDTF">2007-05-14T13:12:00Z</dcterms:modified>
  <cp:revision>10</cp:revision>
  <dc:subject/>
  <dc:title>CONSILIUL   NAŢIONAL   DE SOLUŢIONARE A CONTESTAŢIILOR</dc:title>
</cp:coreProperties>
</file>