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4 / C3 / 365</w:t>
      </w:r>
    </w:p>
    <w:p>
      <w:pPr>
        <w:pStyle w:val="Normal"/>
        <w:jc w:val="center"/>
        <w:rPr/>
      </w:pPr>
      <w:r>
        <w:rPr>
          <w:rFonts w:cs="Arial" w:ascii="Verdana" w:hAnsi="Verdana"/>
          <w:b/>
          <w:sz w:val="28"/>
          <w:szCs w:val="28"/>
          <w:lang w:val="ro-RO"/>
        </w:rPr>
        <w:t xml:space="preserve">Data: 08.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997/16.03.2007, depusă de S.C. ZAINEA COM SERV S.R.L., cu sediul în Brăila, str. Mihail Sebastian nr. 3, înregistrată la Oficiul Registrului Comerţului sub nr. J09/1763/1999, CUI R6674630, împotriva documentaţiei de atribuire emisă de Consiliul Judeţean Brăila, cu sediul în Brăila, Piaţa Independenţei, nr. 1, în calitate de autoritate contractantă în cadrul procedurii de achiziţie publică prin cerere de oferte, organizată pentru atribuirea contractului de „Software integrate pentru evidenţa contabilă unitară a tuturor activităţilor contabile din C.J. Brăila, cu posibilitatea extinderii şi la instituţiile subordonate, corespunzător cerinţelor impuse de reglementările financiar-contabile şi fiscale în vigoare”, s-a solicitat remedierea documentaţie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2:00Z</dcterms:created>
  <dc:creator> </dc:creator>
  <dc:description/>
  <cp:keywords/>
  <dc:language>en-US</dc:language>
  <cp:lastModifiedBy> </cp:lastModifiedBy>
  <dcterms:modified xsi:type="dcterms:W3CDTF">2007-05-14T13:12:00Z</dcterms:modified>
  <cp:revision>3</cp:revision>
  <dc:subject/>
  <dc:title/>
</cp:coreProperties>
</file>