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46/ 101C4 / 1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8.05.2007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34 din 26.01.2007, înregistrată la Consiliul National de Solutionare a Contestatiilor cu nr. 795 din 29.01.2007, depusă de S.C. A.S.A. Servicii Ecologice S.R.L., cu sediul în Arad, Zona CET, Centura Nord f.n., judetul Arad, înregistrată la Registrul Comerţului sub nr.J02/648/2002, CUI R14822567, împotriva raportului de atribuire nr. 70/05.01.2007 emis de catre Primaria Orasului Santana, cu sediul in Santana, str. Ghioceilor nr. 42, judetul Arad, în calitate de autoritate organizatoare, în cadrul procedurii de atribuire a contractului de concesiune prin delegarea gestiunii serviciilor publice de salubrizare a orasului Santana, s-a solicitat admiterea contestatiei, anularea raportului de atribuire atacat si dispunerea reevaluarii ofertelor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In baza art. 278 alin. (5) din OUG nr. 34/2006  privind atribuirea contractelor de achiziţie publică, a contractelor de concesiune de lucrări publice şi a contractelor de concesiune de servicii, aprobată prin Legea nr. 337/2006, respinge contestaţia nr. 234 din 26.01.2007 ca inadmisibil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8:00Z</dcterms:created>
  <dc:creator> </dc:creator>
  <dc:description/>
  <cp:keywords/>
  <dc:language>en-US</dc:language>
  <cp:lastModifiedBy> </cp:lastModifiedBy>
  <cp:lastPrinted>2007-05-08T13:55:00Z</cp:lastPrinted>
  <dcterms:modified xsi:type="dcterms:W3CDTF">2007-05-14T13:12:00Z</dcterms:modified>
  <cp:revision>719</cp:revision>
  <dc:subject/>
  <dc:title>CONSILIUL   NAŢIONAL   DE SOLUŢIONARE A CONTESTAŢIILOR</dc:title>
</cp:coreProperties>
</file>