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647/2C2 /493</w:t>
      </w:r>
    </w:p>
    <w:p>
      <w:pPr>
        <w:pStyle w:val="Normal"/>
        <w:jc w:val="center"/>
        <w:rPr/>
      </w:pPr>
      <w:r>
        <w:rPr>
          <w:rFonts w:cs="Arial" w:ascii="Verdana" w:hAnsi="Verdana"/>
          <w:b/>
          <w:sz w:val="28"/>
          <w:szCs w:val="28"/>
          <w:lang w:val="ro-RO"/>
        </w:rPr>
        <w:t xml:space="preserve">Data:8.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569/30.03.2007, depusă de SC HORMIGON SRL Ploiesti  împotriva deciziei de a nu completa documentatia de atribuire cu Studiul de fezabilitate si Planul de urbanism de detaliu, luata de Universitatea Craiova în calitate de autoritate contractantă în cadrul procedurii de atribuire prin „licitatie deschisa” a contractului de servicii „proiectare camin studenesc si cantina in regim de fast-food complex Facultatea de mecanica” s-a solicitat obligarea autoritatii contractante la completarea documentatiei de atribuire cu documentele  amintit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inadmisibila contestaţia formulată de SC HORMIGON SRL Ploiest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18:00Z</dcterms:created>
  <dc:creator> </dc:creator>
  <dc:description/>
  <cp:keywords/>
  <dc:language>en-US</dc:language>
  <cp:lastModifiedBy> </cp:lastModifiedBy>
  <cp:lastPrinted>2007-05-08T09:16:00Z</cp:lastPrinted>
  <dcterms:modified xsi:type="dcterms:W3CDTF">2007-05-14T13:11:00Z</dcterms:modified>
  <cp:revision>4</cp:revision>
  <dc:subject/>
  <dc:title/>
</cp:coreProperties>
</file>