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48/1C1 / 8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8.05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înregistrată la CNSC cu nr. 4135/26.04.2007 depusă de S.C. Ramila World Trade SRL cu sediul în b-dul Iuliu Maniu nr.6, sector 6, Bucureşti înregistrată la Oficiul Registrului Comerţului cu nr. J40/17524/2004, Cod Fiscal R 16893890, reprezentată legal prin Marian Moise în calitate de Director Executiv, împotriva procedurii de atribuire prin cerere de oferte a contractului de achiziţie publică având ca obiect “furnizarea de consumabile pentru copiatoare şi imprimante cod CPV 30125100-2-cartuşe de tonere” organizată de către Direcţia Generală de Asistenţă Socială şi Protecţia Copilului Sector 3  cu sediul în Bucureşti, b-dul 1 Decembrie 1918, nr. 12-14, sector 3, în calitate de autoritate contractantă, s-a contestat decizia autorităţii contractante nr. 23357 din data de 11.04.2007, respectiv adresa nr. 24121 din data de 13.04.2007, prin care oferta depusă de SC Ramila World Trade SRL a fost declarată neconformă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 xml:space="preserve">Ramila World Trade </w:t>
      </w:r>
      <w:r>
        <w:rPr>
          <w:rFonts w:cs="Arial" w:ascii="Verdana" w:hAnsi="Verdana"/>
          <w:color w:val="000000"/>
          <w:sz w:val="28"/>
          <w:szCs w:val="28"/>
        </w:rPr>
        <w:t xml:space="preserve">S.R.L. în contradictoriu cu </w:t>
      </w:r>
      <w:r>
        <w:rPr>
          <w:rFonts w:cs="Verdana" w:ascii="Verdana" w:hAnsi="Verdana"/>
          <w:sz w:val="28"/>
          <w:szCs w:val="28"/>
        </w:rPr>
        <w:t xml:space="preserve">Direcţia Generală de Asistenţă Socială şi Protecţia Copilului Sector 3 </w:t>
      </w:r>
      <w:r>
        <w:rPr>
          <w:rFonts w:cs="Arial" w:ascii="Verdana" w:hAnsi="Verdana"/>
          <w:sz w:val="28"/>
          <w:szCs w:val="28"/>
          <w:lang w:val="ro-RO"/>
        </w:rPr>
        <w:t>ca inadmisibil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7:00Z</dcterms:created>
  <dc:creator> </dc:creator>
  <dc:description/>
  <cp:keywords/>
  <dc:language>en-US</dc:language>
  <cp:lastModifiedBy> </cp:lastModifiedBy>
  <cp:lastPrinted>2007-05-04T15:07:00Z</cp:lastPrinted>
  <dcterms:modified xsi:type="dcterms:W3CDTF">2007-05-14T13:11:00Z</dcterms:modified>
  <cp:revision>4</cp:revision>
  <dc:subject/>
  <dc:title>Autoritatea Naţională pentru Reglementarea şi Monitorizarea Achiziţiilor Publice</dc:title>
</cp:coreProperties>
</file>