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5 / 6C6 / 3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8.01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F196/ din 17.11.2006, depusă de S.C. LISSIM S.R.L., cu sediul în Gherla, Str.Gelu nr.8, jud. Cluj, înregistrată la Oficiul Registrului Comerţului cu nr. J12/508/2000, CUI R12996966, împotriva măsurii de amânare a şedinţei de deschidere a ofertelor adoptată de PRIMĂRIEI MUNICIPIULUI DEJ, în calitate de autoritate contractantă, în cadrul procedurii de atribuire, prin cerere de ofertă, a contractului de lucrări „Reabilitare termică a clădirii Şcolii Avram Iancu”, s-a solicitat, anularea licitaţie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admite excepţia tardivităţii formulării contestaţiei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S.C. LISSIM  S.R.L., cu sediul în Gherla, Str.Gelu nr.8, jud. Cluj, în contradictoriu cu PRIMĂRIA MUNICIPIULUI DEJ, cu sediul în Dej, Str.1 Mai nr.2, ca tardiv formul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800" w:right="144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4:00Z</dcterms:created>
  <dc:creator> </dc:creator>
  <dc:description/>
  <cp:keywords/>
  <dc:language>en-US</dc:language>
  <cp:lastModifiedBy> </cp:lastModifiedBy>
  <cp:lastPrinted>2007-01-19T12:57:00Z</cp:lastPrinted>
  <dcterms:modified xsi:type="dcterms:W3CDTF">2007-01-22T12:57:00Z</dcterms:modified>
  <cp:revision>6</cp:revision>
  <dc:subject/>
  <dc:title/>
</cp:coreProperties>
</file>