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51 / C2 / 232</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pPr>
      <w:r>
        <w:rPr>
          <w:rFonts w:cs="Arial" w:ascii="Verdana" w:hAnsi="Verdana"/>
          <w:b/>
          <w:sz w:val="28"/>
          <w:szCs w:val="28"/>
          <w:lang w:val="ro-RO"/>
        </w:rPr>
        <w:t xml:space="preserve">Data: 08.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414/203  din 22.02.2007, depusă de S.C. ADREM INVEST S.R.L., cu sediul în Bucureşti, str. Smaranda Braescu nr.40A, sector 1, identificat  prin Cod Unic de Înregistrare RO-3020924, împotriva comunicării rezultatului procedurii de atribuire emise de SC. D.F.E.E. ELECTRICA OLTENIA SA cu sediul în Craiova str. Brestei nr. 2, jud. Dolj, în calitate de autoritate contractantă, în cadrul procedurii de licitaţie deschisă pentru atribuirea contractului de achiziţie publică „Sisteme SCADA sau sisteme echivalente„-Cod CPV 29861400-6, „Echipamente de comandă şi control”-Cod CPV 29861200-4, -Lotul V-Echipamente tip RTU cu funcţii de concentrator de date şi convector protocol”, s-a solicitat anularea deciziei privind declararea ca necorespunzătoare  din punct de vedere al cerinţelor tehnice ale ofertei şi reevaluarea  ofertei tehnice depuse de S.C. ADREM INVEST S.R.L.</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firstLine="840"/>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5) din OUG nr.34/2006  se respinge ca nefondată contestaţia înaintată de SC. Adrem Invest SRL. în contradictoriu cu SC. D.F.E.E. ELECTRICA OLTENIA SA.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prin încheierea contractului de achiziţie „Sisteme SCADA sau sisteme echivalente„-Cod CPV 29861400-6, „Echipamente de comandă şi control”-Cod CPV 29861200-4, -Lotul V-Echipamente tip RTU cu funcţii de concentrator de date şi convector protoco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993" w:right="851" w:gutter="56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9:00Z</dcterms:created>
  <dc:creator> </dc:creator>
  <dc:description/>
  <cp:keywords/>
  <dc:language>en-US</dc:language>
  <cp:lastModifiedBy> </cp:lastModifiedBy>
  <cp:lastPrinted>2007-06-08T14:33:00Z</cp:lastPrinted>
  <dcterms:modified xsi:type="dcterms:W3CDTF">2007-05-14T13:11:00Z</dcterms:modified>
  <cp:revision>4</cp:revision>
  <dc:subject/>
  <dc:title/>
</cp:coreProperties>
</file>