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53/C3/573</w:t>
      </w:r>
    </w:p>
    <w:p>
      <w:pPr>
        <w:pStyle w:val="Normal"/>
        <w:jc w:val="center"/>
        <w:rPr>
          <w:rFonts w:ascii="Verdana" w:hAnsi="Verdana" w:cs="Arial"/>
          <w:b/>
          <w:b/>
          <w:sz w:val="28"/>
          <w:szCs w:val="28"/>
          <w:lang w:val="ro-RO"/>
        </w:rPr>
      </w:pPr>
      <w:r>
        <w:rPr>
          <w:rFonts w:cs="Arial" w:ascii="Verdana" w:hAnsi="Verdana"/>
          <w:b/>
          <w:sz w:val="28"/>
          <w:szCs w:val="28"/>
          <w:lang w:val="ro-RO"/>
        </w:rPr>
        <w:t>Data: 09.05.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906/F929 din 10.04.2007, depusă de SC TIPOHOLDING SA cu sediul în Cluj Napoca, Str. Fabricii nr. 93 - 103, jud. Cluj, înregistrată la Oficiul Registrului Comerţului sub nr. J12/3284/1994, CUI R6437617, împotriva comunicării privind rezultatul procedurii de achiziţie, emise de SC DFEE Electrica Oltenia SA, cu sediul în Craiova, Str. Brestei nr. 2, jud. Dolj, în calitate de autoritate contractantă în cadrul procedurii licitaţie deschisă, organizată pentru atribuirea contractului de furnizare „Sigilii unic identificabile – Lot I - VII”, s-a criticat caietul de sarcin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lipsită de obiect.</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chiziţie publică.</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5-09T15:17:00Z</cp:lastPrinted>
  <dcterms:modified xsi:type="dcterms:W3CDTF">2007-05-14T13:10:00Z</dcterms:modified>
  <cp:revision>84</cp:revision>
  <dc:subject/>
  <dc:title>C</dc:title>
</cp:coreProperties>
</file>