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54 /5C5 / 460</w:t>
      </w:r>
    </w:p>
    <w:p>
      <w:pPr>
        <w:pStyle w:val="Normal"/>
        <w:jc w:val="center"/>
        <w:rPr/>
      </w:pPr>
      <w:r>
        <w:rPr>
          <w:rFonts w:cs="Arial" w:ascii="Verdana" w:hAnsi="Verdana"/>
          <w:b/>
          <w:sz w:val="28"/>
          <w:szCs w:val="28"/>
          <w:lang w:val="ro-RO"/>
        </w:rPr>
        <w:t xml:space="preserve">Data: 09.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NSC sub nr. 2407/27.03.2007, formulată de SC CHORUS MARKETING &amp; DISTRIBUTION SRL, cu sediul în municipiul Galaţi, str. Arad, bl. PS 14A, parter, judeţul Galaţi, înregistrată la Oficiul Registrului Comerţului cu nr. J17/215/2001, având CUI R13808750, împotriva rezultatului  procedurii de atribuire, prin licitaţie deschisă, a contractului de furnizare “cabluri electrice şi accesorile acestora”, organizată de autoritatea contractantă SC HIDROSERV SA, cu sediul în municipiul Râmnicu Vâlcea, Calea Bucureşti nr. 269, judeţul Vâlcea, s-a solicitat anularea procesului verbal nr. 2554/07.03.2007 şi relu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CHORUS MARKETING &amp; DISTRIBUTION SRL, cu sediul în municipiul Galaţi, str. Arad, bl. PS 14A, parter, judeţul Galaţi în contradictoriu cu autoritatea contractantă SC HIDROSERV SA, cu sediul în municipiul Râmnicu Vâlcea, Calea Bucureşti nr. 269, judeţul Vâlcea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360"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54:00Z</dcterms:created>
  <dc:creator> </dc:creator>
  <dc:description/>
  <cp:keywords/>
  <dc:language>en-US</dc:language>
  <cp:lastModifiedBy> </cp:lastModifiedBy>
  <dcterms:modified xsi:type="dcterms:W3CDTF">2007-05-14T13:09:00Z</dcterms:modified>
  <cp:revision>9</cp:revision>
  <dc:subject/>
  <dc:title/>
</cp:coreProperties>
</file>