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55/2C2 /4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9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509/F812/29.03.2007, depusă de SC UTILNAVOREP SA Constanta împotriva deciziei de comunicare a rezultatului procedurii emise de DIRECTIA APELOR DOBROGEA LITORAL Constanta în calitate de autoritate contractantă în cadrul procedurii de atribuire prin „licitatie deschisa” a contractului de servicii „reparatii si intretinere a utilajelor din dotarea DIRECTIEI APELOR DOBROGEA LITORAL Constanta” s-a solicitat anularea rezultatului procedurii si recalcularea punctajelor obtinute de societatile participante la procedura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a contestaţia formulată de SC UTILNAVOREP SA Constanta.Dispune rectificarea erorii materiale din continutul procesului verbal de deschidere a ofertelor astfel:la pret oferta SC SOCUM TRANS SRL –in loc de 18,53 se va consemna 11-18,53 conform anexei- si  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7:00Z</dcterms:created>
  <dc:creator> </dc:creator>
  <dc:description/>
  <cp:keywords/>
  <dc:language>en-US</dc:language>
  <cp:lastModifiedBy> </cp:lastModifiedBy>
  <cp:lastPrinted>2007-05-09T09:10:00Z</cp:lastPrinted>
  <dcterms:modified xsi:type="dcterms:W3CDTF">2007-05-14T13:09:00Z</dcterms:modified>
  <cp:revision>4</cp:revision>
  <dc:subject/>
  <dc:title/>
</cp:coreProperties>
</file>