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56 /5C5 / 474</w:t>
      </w:r>
    </w:p>
    <w:p>
      <w:pPr>
        <w:pStyle w:val="Normal"/>
        <w:jc w:val="center"/>
        <w:rPr/>
      </w:pPr>
      <w:r>
        <w:rPr>
          <w:rFonts w:cs="Arial" w:ascii="Verdana" w:hAnsi="Verdana"/>
          <w:b/>
          <w:sz w:val="28"/>
          <w:szCs w:val="28"/>
          <w:lang w:val="ro-RO"/>
        </w:rPr>
        <w:t xml:space="preserve">Data: 09.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sub nr. 2407/27.03.2007, formulată de SC EUROTOTAL COMP SRL, cu sediul în municipiul Bucureşti, str. Sf. Maria nr. 1, bl. 10A4, ap. 33, sector 1, înregistrată la Oficiul Registrului Comerţului cu nr. J40/3590/1994, având CUI RO 5324539, împotriva documentaţiei de atribuire întocmită în cadrul procedurii de atribuire prin cerere de oferte a contractului de furnizare detergenţi, organizată de autoritatea contractantă DIRECŢIA GENERALĂ DE ASISTENŢĂ SOCIALĂ ŞI PROTECŢIA COPILULUI ILFOV, cu sediul în oraşul Voluntari, str. Afumaţi nr. 94-98, judeţul Ilfov, s-a solicitat obligarea autorităţii contractante de a modifica această documentaţi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EUROTOTAL COMP SRL, cu sediul în municipiul Bucureşti, str. Sf. Maria nr. 1, bl. 10A4, ap. 33, sector 1, în contradictoriu cu autoritatea contractantă DIRECŢIA GENERALĂ DE ASISTENŢĂ SOCIALĂ ŞI PROTECŢIA COPILULUI ILFOV, cu sediul în oraşul Voluntari, str. Afumaţi nr. 94-98, judeţul Ilfov ca neântemeiată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899" w:footer="28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15:00Z</dcterms:created>
  <dc:creator> </dc:creator>
  <dc:description/>
  <cp:keywords/>
  <dc:language>en-US</dc:language>
  <cp:lastModifiedBy> </cp:lastModifiedBy>
  <dcterms:modified xsi:type="dcterms:W3CDTF">2007-05-14T13:09:00Z</dcterms:modified>
  <cp:revision>6</cp:revision>
  <dc:subject/>
  <dc:title/>
</cp:coreProperties>
</file>