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57 / 6C6 / 765</w:t>
      </w:r>
    </w:p>
    <w:p>
      <w:pPr>
        <w:pStyle w:val="Normal"/>
        <w:jc w:val="center"/>
        <w:rPr/>
      </w:pPr>
      <w:r>
        <w:rPr>
          <w:rFonts w:cs="Arial" w:ascii="Verdana" w:hAnsi="Verdana"/>
          <w:b/>
          <w:sz w:val="28"/>
          <w:szCs w:val="28"/>
          <w:lang w:val="ro-RO"/>
        </w:rPr>
        <w:t>Data: 09.05.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3925 din 23.04.2007, depusă de S.C. ROMTEK ELECTRONICS S.R.L., cu sediul în Bucureşti, Bd.Titulescu nr.1, bl.A7, sc.4, et.4, ap.105, sector 1, înregistrată la Oficiul Registrului Comerţului sub nr.J40/1858/1998, CUI R10274437, împotriva procedurii de atribuire a contractului de furnizare „Osciloscop Digital Color”, organizată de INSTITUTUL NAŢIONAL DE C&amp;D PENTRU FIZICĂ ŞI INGINERIE NUCLEARĂ „HORIA HULUBEI”, în calitate de autoritate contractantă, s-a solicitat obligarea autorităţii contractante de a lua orice alte măsuri necesare pentru remedierea actelor ce afecteză procedura de atribuir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Se respinge contestaţia formulată de S.C. ROMTEK ELECTRONICS S.R.L., cu sediul în Bucureşti, Bd.Titulescu nr.1, bl.A7, sc.4, et.4, ap.105, sector 1, în contradictoriu cu INSTITUTUL NAŢIONAL DE C&amp;D PENTRU FIZICĂ ŞI INGINERIE NUCLEARĂ „HORIA HULUBEI”, cu sediul în Comuna Măgurele, Str.Atomiştilor nr.407, jud.Ilfov, ca lipsită de obiec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03:00Z</dcterms:created>
  <dc:creator>sile</dc:creator>
  <dc:description/>
  <cp:keywords/>
  <dc:language>en-US</dc:language>
  <cp:lastModifiedBy> </cp:lastModifiedBy>
  <cp:lastPrinted>2007-05-09T12:49:00Z</cp:lastPrinted>
  <dcterms:modified xsi:type="dcterms:W3CDTF">2007-05-14T13:09:00Z</dcterms:modified>
  <cp:revision>6</cp:revision>
  <dc:subject/>
  <dc:title>CONSILIUL   NAŢIONAL   DE SOLUŢIONARE A CONTESTAŢIILOR</dc:title>
</cp:coreProperties>
</file>