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658 / 6C6 / 703</w:t>
      </w:r>
    </w:p>
    <w:p>
      <w:pPr>
        <w:pStyle w:val="Normal"/>
        <w:jc w:val="center"/>
        <w:rPr/>
      </w:pPr>
      <w:r>
        <w:rPr>
          <w:rFonts w:cs="Arial" w:ascii="Verdana" w:hAnsi="Verdana"/>
          <w:b/>
          <w:sz w:val="28"/>
          <w:szCs w:val="28"/>
          <w:lang w:val="ro-RO"/>
        </w:rPr>
        <w:t>Data: 09.05.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3715 din 19.04.2007, depusă de S.C. TAMISA TRADING S.R.L., cu sediul în Şos. Pipera Tunari nr.2C, Voluntari, jud.Ilfov, având CUI RO1590546, împotriva deciziei emisă de SPITALUL CLINIC DE BOLI INFECŢIOASE CONSTANŢA, în cadrul procedurii de atribuire, prin licitaţie deschisă, a contractului de furnizare medicamente.</w:t>
      </w:r>
    </w:p>
    <w:p>
      <w:pPr>
        <w:pStyle w:val="Normal"/>
        <w:ind w:right="-514"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28"/>
          <w:szCs w:val="28"/>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Se respinge contestaţia formulată de S.C. TAMISA TRADING S.R.L., cu sediul în Şos. Pipera Tunari nr.2C, Voluntari, jud.Ilfov, în contradictoriu cu SPITALUL CLINIC DE BOLI INFECŢIOASE CONSTANŢA, cu sediul în Constanţa, Bd.Ferdinand nr.100, jud Constanţa, ca lipsită de obiect.</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800" w:right="128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7:37:00Z</dcterms:created>
  <dc:creator>sile</dc:creator>
  <dc:description/>
  <cp:keywords/>
  <dc:language>en-US</dc:language>
  <cp:lastModifiedBy> </cp:lastModifiedBy>
  <cp:lastPrinted>2007-05-09T13:13:00Z</cp:lastPrinted>
  <dcterms:modified xsi:type="dcterms:W3CDTF">2007-05-14T13:09:00Z</dcterms:modified>
  <cp:revision>9</cp:revision>
  <dc:subject/>
  <dc:title>CONSILIUL   NAŢIONAL   DE SOLUŢIONARE A CONTESTAŢIILOR</dc:title>
</cp:coreProperties>
</file>