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61 /5C5 / 592</w:t>
      </w:r>
    </w:p>
    <w:p>
      <w:pPr>
        <w:pStyle w:val="Normal"/>
        <w:jc w:val="center"/>
        <w:rPr/>
      </w:pPr>
      <w:r>
        <w:rPr>
          <w:rFonts w:cs="Arial" w:ascii="Verdana" w:hAnsi="Verdana"/>
          <w:b/>
          <w:sz w:val="28"/>
          <w:szCs w:val="28"/>
          <w:lang w:val="ro-RO"/>
        </w:rPr>
        <w:t xml:space="preserve">Data: 09.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 xml:space="preserve">Prin contestaţia înregistrată la CNSC sub nr. 2937/10.04.2007, formulată de SC NICOFARMA DCI SRL, cu sediul în municipiul Bucureşti, Şoseaua Mihai Bravu nr. 200, bl. 103, sc. 2, et. 6, ap. 58, sector 2, înregistrată la Oficiul Registrului Comerţului cu nr. J40/3220/97, având CUI R 9388462, împotriva caietului de sarcini întocmit în cadrul procedurii de atribure, prin licitaţie deschisă, a contractului de furnizare medicamente, cod CPV 24400000-8, organizată de autoritatea contractantă SPITALUL CLINIC JUDEŢEAN DE URGENŢĂ CRAIOVA, cu sediul în municipiul Craiova, str. Tabaci nr. 1, judeţul Dolj, s-a solicitat obligarea autorităţii contractante la modificarea prevederilor  caietului de sarcini cu privire la condiţiile minime de califica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NICOFARMA DCI SRL, cu sediul în municipiul Bucureşti, Şoseaua Mihai Bravu nr. 200, bl. 103, sc. 2, et. 6, ap. 58, sector 2, în contradictoriu cu autoritatea contractantă SPITALUL CLINIC JUDEŢEAN DE URGENŢĂ CRAIOVA, cu sediul în municipiul Craiova, str. Tabaci nr. 1, judeţul Dolj ca neântemeiat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899"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05:00Z</dcterms:created>
  <dc:creator> </dc:creator>
  <dc:description/>
  <cp:keywords/>
  <dc:language>en-US</dc:language>
  <cp:lastModifiedBy> </cp:lastModifiedBy>
  <cp:lastPrinted>2007-05-09T13:35:00Z</cp:lastPrinted>
  <dcterms:modified xsi:type="dcterms:W3CDTF">2007-05-14T13:08:00Z</dcterms:modified>
  <cp:revision>5</cp:revision>
  <dc:subject/>
  <dc:title/>
</cp:coreProperties>
</file>