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62/C1/ 8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5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35/02.05.2007, transmisă iniţial prin fax şi înregistrată la C.N.S.C. sub nr. 4425/03.05.2007 (înregistrată ulterior la Consiliul Naţional de Soluţionare a Contestaţiilor cu nr. 4478/03.05.2007), depusă de  S.C. Pharmachem Continental S.R.L cu sediul în str. Calea Dudeşti nr. 117, ap. 5, sector 3, Bucureşti, înregistrată la Oficiul Registrului Comerţului cu nr. J40/3799/2001, Cod Fiscal RO 13827868, reprezentată legal prin Blaj Estela Violeta, împotriva procedurii de achiziţie publică organizată de către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ă Veterinară şi pentru Siguranţa Alimentelor Satu Mare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tr. Lăcrămioarei, nr. 37, cod 440067, Satu Mare, judeţul Satu Mare, în calitate de autoritate contractantă, în vederea atribuirii contractului de furnizare </w:t>
      </w:r>
      <w:r>
        <w:rPr>
          <w:rFonts w:cs="Arial" w:ascii="Verdana" w:hAnsi="Verdana"/>
          <w:bCs/>
          <w:sz w:val="28"/>
          <w:szCs w:val="28"/>
          <w:lang w:val="en-GB"/>
        </w:rPr>
        <w:t>“Produse biologice, medii de cultură, medicamente, reactivi şi kituri pentru laboratorul de reziduri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contestat decizia autorităţii contractante nr. 4060 din 25.04.2007 ca fiind nelegală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ia act de renunţarea S.C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harmachem Continental S.R.L. </w:t>
      </w:r>
      <w:r>
        <w:rPr>
          <w:rFonts w:cs="Arial" w:ascii="Verdana" w:hAnsi="Verdana"/>
          <w:color w:val="000000"/>
          <w:sz w:val="28"/>
          <w:szCs w:val="28"/>
        </w:rPr>
        <w:t>la contestaţia formulată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3:00Z</dcterms:created>
  <dc:creator> </dc:creator>
  <dc:description/>
  <cp:keywords/>
  <dc:language>en-US</dc:language>
  <cp:lastModifiedBy> </cp:lastModifiedBy>
  <cp:lastPrinted>2007-05-09T09:28:00Z</cp:lastPrinted>
  <dcterms:modified xsi:type="dcterms:W3CDTF">2007-05-14T13:07:00Z</dcterms:modified>
  <cp:revision>4</cp:revision>
  <dc:subject/>
  <dc:title>C</dc:title>
</cp:coreProperties>
</file>