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63/2C2 /4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9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484/28.03.2007, depusă de SC ASIGURAREA ROMANEASCA-ASIROM SA Bucuresti impotriva deciziilor emise de ISCIR în calitate de autoritate contractantă în cadrul procedurii de atribuire a contractului de servicii „asigurare pentru autovehiculele din parcul auto al ISCIR” s-a solicitat reanalizarea ofertelor si includerea in analiza a ofertei ASIROM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C ASIGURAREA ROMANEASCA-ASIROM SA Bucuresti potrivit prevederilor art.270 alin(2) din OUG 34/2006.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0:00Z</dcterms:created>
  <dc:creator> </dc:creator>
  <dc:description/>
  <cp:keywords/>
  <dc:language>en-US</dc:language>
  <cp:lastModifiedBy> </cp:lastModifiedBy>
  <cp:lastPrinted>2007-05-09T13:05:00Z</cp:lastPrinted>
  <dcterms:modified xsi:type="dcterms:W3CDTF">2007-05-14T13:07:00Z</dcterms:modified>
  <cp:revision>4</cp:revision>
  <dc:subject/>
  <dc:title/>
</cp:coreProperties>
</file>