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64/C1/ 57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7/06.04.2007, înregistrată la Consiliul Naţional de Soluţionare a Contestaţiilor cu nr. 2899/10.04.2007, completată prin adresa nr. 54/20.04.2007, înregistrată la Consiliu sub nr. 3793/20.04.2007, depusă de  S.C. SOLARIA EXPRESS S.R.L. cu sediul în str. Aleea Barajului Uzului nr.4, bloc Y15, sc. B, ap. 23, sector 3, Bucureşti, înregistrată la Oficiul Registrului Comerţului cu nr. J40/2661/2003, CUI RO 15234700, reprezentată prin Tache Florian în calitate de administrator, împotriva deciziei transmisă prin fax cu adresa nr. 3746/05.04.2007 emisă în cadrul procedurii de cerere de oferte organizată de către Regia Autonomă de Administrare a Domeniului Public şi a Fondului Locativ Craiova cu sediul în str. M. Viteazu nr. 20, Craiova, judeţul Dolj, în calitate de autoritate contractantă, în vederea atribuirii contractului de furnizare seminţe gazon pentru lucrări zona verde, s-a solicitat anularea deciziei prin care a fost respinsă oferta sa şi obligarea autorităţii contractante de a o declara câştigătoarea proceduri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color w:val="000000"/>
          <w:sz w:val="28"/>
          <w:szCs w:val="28"/>
        </w:rPr>
        <w:tab/>
      </w:r>
      <w:r>
        <w:rPr>
          <w:rFonts w:cs="Arial" w:ascii="Verdana" w:hAnsi="Verdana"/>
          <w:color w:val="000000"/>
          <w:sz w:val="28"/>
          <w:szCs w:val="28"/>
          <w:lang w:val="fr-FR"/>
        </w:rPr>
        <w:t xml:space="preserve">Respinge contestaţia formulată de </w:t>
      </w:r>
      <w:r>
        <w:rPr>
          <w:rFonts w:cs="Arial" w:ascii="Verdana" w:hAnsi="Verdana"/>
          <w:sz w:val="28"/>
          <w:szCs w:val="28"/>
          <w:lang w:val="ro-RO"/>
        </w:rPr>
        <w:t>S.C. SOLARIA EXPRESS S.R.L. în contradictoriu cu Regia Autonomă de Administrare a Domeniului Public şi a Fondului Locativ Craiova ca neîntemeiată.</w:t>
      </w:r>
    </w:p>
    <w:p>
      <w:pPr>
        <w:pStyle w:val="Normal"/>
        <w:jc w:val="both"/>
        <w:rPr>
          <w:rFonts w:ascii="Verdana" w:hAnsi="Verdana" w:cs="Arial"/>
          <w:sz w:val="28"/>
          <w:szCs w:val="28"/>
          <w:lang w:val="ro-RO"/>
        </w:rPr>
      </w:pPr>
      <w:r>
        <w:rPr>
          <w:rFonts w:cs="Arial" w:ascii="Verdana" w:hAnsi="Verdana"/>
          <w:sz w:val="28"/>
          <w:szCs w:val="28"/>
          <w:lang w:val="ro-RO"/>
        </w:rPr>
        <w:tab/>
        <w:tab/>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8:00Z</dcterms:created>
  <dc:creator> </dc:creator>
  <dc:description/>
  <cp:keywords/>
  <dc:language>en-US</dc:language>
  <cp:lastModifiedBy> </cp:lastModifiedBy>
  <cp:lastPrinted>2007-03-15T11:27:00Z</cp:lastPrinted>
  <dcterms:modified xsi:type="dcterms:W3CDTF">2007-05-14T13:07:00Z</dcterms:modified>
  <cp:revision>145</cp:revision>
  <dc:subject/>
  <dc:title>C</dc:title>
</cp:coreProperties>
</file>