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65 /5C5 / 4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2361/F759/26.03.2007, formulată de SC HIDRO SALT-B-92 SRL, cu sediul în municipiul Bucureşti, str. Viitorului nr. 50, sector 2, înregistrată la Oficiul Registrului Comerţului cu nr. J40/2167/1996, având CUI RO 8309185, se contestă decizia de anulare a procedurii luată în cadrul procedurii de atribuire, prin cerere de oferte, a contractului de lucrări “Lucrări de renovare în sălile Ela 004, Ela 023, EH 110 şi hol Ela (parţial) – Facultatea de Energetică” şi “Lucrări de instalaţii de apă, canalizare şi conducte de evacuare coloana de grupuri sanitare corp EB – Facultatea de Inginerie Electrică”, organizată de autoritatea contractantă UNIVERSITATEA POLITEHNICĂ DIN BUCUREŞTI, cu sediul în municipiul Bucureşti, Splaiul Independenţei nr. 313, sector 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HIDRO SALT-B-92 SRL, cu sediul în municipiul Bucureşti, str. Viitorului nr. 50, sector 2 în contradictoriu cu autoritatea contractantă UNIVERSITATEA POLITEHNICĂ DIN BUCUREŞTI, cu sediul în municipiul Bucureşti, Splaiul Independenţei nr. 313, sector 6 ca neâ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899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9:00Z</dcterms:created>
  <dc:creator> </dc:creator>
  <dc:description/>
  <cp:keywords/>
  <dc:language>en-US</dc:language>
  <cp:lastModifiedBy> </cp:lastModifiedBy>
  <cp:lastPrinted>2007-05-09T16:05:00Z</cp:lastPrinted>
  <dcterms:modified xsi:type="dcterms:W3CDTF">2007-05-14T13:07:00Z</dcterms:modified>
  <cp:revision>11</cp:revision>
  <dc:subject/>
  <dc:title/>
</cp:coreProperties>
</file>