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66 / 6C6 / 47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478 din 28.03.2007, depusă de S.C. GLOBAL INVEST S.R.L. ANINOASA, cu sediul în localitatea Aninoasa, str. Danutoni Costeni nr.36, jud. Hunedoara, înscrisă la Oficiul Registrului Comerţului sub nr.J20/206/2000, având CUI R12924536, împotriva comunicării nr.7/834 din 20.03.2007 referitoare la rezultatul procedurii de atribuire, emisă de CONSILIUL LOCAL AL MUNICIPIULUI PETROŞANI – SERVICIUL PUBLIC LOCAL DE ASISTENŢĂ SOCIALĂ,  cu sediul în Petroşani, str. Constructorilor nr.14, jud. Hunedoara, în calitate de autoritate contractantă, în cadrul procedurii de atribuire, prin licitaţie deschisă, a contractului de  servicii „Prepararea şi furnizarea mesei calde la cantina de ajutor social din subordinea Consiliului Local al municipiului Petroşani cod CPC 93 categoria 25</w:t>
      </w:r>
      <w:r>
        <w:rPr>
          <w:rFonts w:cs="Arial" w:ascii="Verdana" w:hAnsi="Verdana"/>
          <w:sz w:val="28"/>
          <w:szCs w:val="28"/>
          <w:lang w:val="es-ES"/>
        </w:rPr>
        <w:t>”</w:t>
      </w:r>
      <w:r>
        <w:rPr>
          <w:rFonts w:cs="Arial" w:ascii="Verdana" w:hAnsi="Verdana"/>
          <w:sz w:val="28"/>
          <w:szCs w:val="28"/>
          <w:lang w:val="ro-RO"/>
        </w:rPr>
        <w:t>, s-a solicitat anularea hotărârii de adjudecare şi a procedurii de atribuire a contractulu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GLOBAL INVEST S.R.L., cu sediul în localitatea Aninoasa, str. Danutoni nr.36, jud. Hunedoara, în contradictoriu cu CONSILIUL LOCAL AL MUNICIPIULUI PETROŞANI, SERVICIUL PUBLIC LOCAL DE ASISTENŢĂ SOCIALĂ, cu sediul în Petroşani, str.Constructorului nr.14, jud. Hunedoar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raportului procedurii de atribuire şi a actelor subsecvente precum şi reluarea procedurii, de la etapa de evaluare a ofertelor, în termen de 5 zile de la comunicarea decizi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ererea autorităţii contracatante de anulare a procedurii de atribuire a contractului de servic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41:00Z</dcterms:created>
  <dc:creator> </dc:creator>
  <dc:description/>
  <cp:keywords/>
  <dc:language>en-US</dc:language>
  <cp:lastModifiedBy> </cp:lastModifiedBy>
  <cp:lastPrinted>2007-05-10T10:35:00Z</cp:lastPrinted>
  <dcterms:modified xsi:type="dcterms:W3CDTF">2007-05-14T13:07:00Z</dcterms:modified>
  <cp:revision>15</cp:revision>
  <dc:subject/>
  <dc:title>C</dc:title>
</cp:coreProperties>
</file>