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67/ 104C4 / 173-216-225-246</w:t>
      </w:r>
    </w:p>
    <w:p>
      <w:pPr>
        <w:pStyle w:val="Normal"/>
        <w:jc w:val="center"/>
        <w:rPr/>
      </w:pPr>
      <w:r>
        <w:rPr>
          <w:rFonts w:cs="Arial" w:ascii="Verdana" w:hAnsi="Verdana"/>
          <w:b/>
          <w:sz w:val="28"/>
          <w:szCs w:val="28"/>
          <w:lang w:val="ro-RO"/>
        </w:rPr>
        <w:t>Data: 10.05.2007</w:t>
      </w:r>
    </w:p>
    <w:p>
      <w:pPr>
        <w:pStyle w:val="Normal"/>
        <w:jc w:val="center"/>
        <w:rPr>
          <w:rFonts w:cs="Arial"/>
        </w:rPr>
      </w:pPr>
      <w:r>
        <w:rPr>
          <w:rFonts w:eastAsia="Verdana" w:cs="Verdana" w:ascii="Verdana" w:hAnsi="Verdana"/>
          <w:b/>
          <w:sz w:val="28"/>
          <w:szCs w:val="28"/>
          <w:lang w:val="ro-RO"/>
        </w:rPr>
        <w:t xml:space="preserve"> </w:t>
      </w:r>
    </w:p>
    <w:p>
      <w:pPr>
        <w:pStyle w:val="Normal"/>
        <w:ind w:firstLine="708"/>
        <w:jc w:val="both"/>
        <w:rPr/>
      </w:pPr>
      <w:r>
        <w:rPr>
          <w:rFonts w:cs="Arial" w:ascii="Verdana" w:hAnsi="Verdana"/>
          <w:sz w:val="28"/>
          <w:szCs w:val="28"/>
          <w:lang w:val="ro-RO"/>
        </w:rPr>
        <w:t xml:space="preserve">Prin contestaţia nr. 417 din 06.02.2007, înregistrată la Consiliul National de Solutionare a Contestatiilor cu nr. 112 din 07.02.2007, depusă de S.C. Salubritatea S.A., cu sediul în </w:t>
      </w:r>
      <w:r>
        <w:rPr>
          <w:rFonts w:cs="Arial" w:ascii="Verdana" w:hAnsi="Verdana"/>
          <w:sz w:val="28"/>
          <w:szCs w:val="28"/>
          <w:lang w:val="es-ES"/>
        </w:rPr>
        <w:t>Calarasi</w:t>
      </w:r>
      <w:r>
        <w:rPr>
          <w:rFonts w:cs="Arial" w:ascii="Verdana" w:hAnsi="Verdana"/>
          <w:sz w:val="28"/>
          <w:szCs w:val="28"/>
          <w:lang w:val="ro-RO"/>
        </w:rPr>
        <w:t>, Str. Rozelor nr. 17 bis, judetul Calarasi, CUI R7248683, împotriva procedurii de atribuire organizata de catre Consiliul Local al Municipiului Calarasi cu sediul in Calarasi, str. 1 Decembrie 1918 nr. 3-5, judetul Calarasi, în calitate de autoritate organizatoare, in vederea atribuirii contractului de concesiune prin delegarea gestiunii serviciilor publice de salubrizare a municipiului Calarasi, s-a solicitat anularea anuntului de participare la licitatie, anularea Regulamentului de delegare a serviciului de salubrizare in municipiul Calarasi, a caietului de sarcini, a fisei de date a concesiunii , anularea procedurii de desfasurare a licitatiei organizata in data de 28.02.2007, anularea hotararii din data de 31.01.2007 privind aprobarea constituirii comisiei de evaluare si a comisiei de solutionare a contestatiilor, obligarea autoritatii contractante de a lua masurile necesare pentru remedierea actelor necesare delegarii serviciului de salubrizare conform legilor specifice domeniului in vigoare.</w:t>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1293 din 21.02.2007, înregistrată la Consiliul National de Solutionare a Contestatiilor cu nr. 1347/F384 din 21.02.2007, depusă de S.C. Rosal Ecologic &amp; Recycling System S.R.L., cu sediul în Bucuresti, Soseaua Dudesti - Pantelimon nr. 2-4-6, sector 3, înregistrată la Registrul Comerţului sub nr. J40/8760/2000, CUI R10369634, împotriva procedurii de atribuire organizata de catre Consiliul Local al Municipiului Calarasi, în calitate de autoritate organizatoare, in vederea atribuirii contractului de concesiune prin delegarea gestiunii serviciilor publice de salubrizare a municipiului Calarasi, s-a solicitat anularea anuntului de participare la licitatie, anularea fisei de date a concesiunii, anularea procedurii de desfasurare a licitatiei, reluarea procedurii de desfasurare a licitatiei potrivit dispozitiilor O.U.G. nr. 34/2006 si H.G. nr. 925/2006.</w:t>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20 din 22.02.2007, înregistrată la Consiliul National de Solutionare a Contestatiilor cu nr. 1388/F399 din 22.02.2007, depusă de S.C. Financiar Urban S.R.L., cu sediul în Pitesti, Str. Nicolae Balcescu nr. 158, judetul Arges, înregistrată la Registrul Comerţului sub nr. J03/471/2003, CUI R15343880, împotriva aceleiasi proceduri de atribuire organizata de catre Consiliul Local al Municipiului Calarasi, s-a solicitat modificarea documentatiei de atribuire si a Regulamentului pentru concesionarea serviciului de salubrizare conform normelor legale in vigoare si dispunerea reluarii procedurilor de licitatie.</w:t>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2893 din 26.02.2007, înregistrată la Consiliul National de Solutionare a Contestatiilor cu nr. 1486/F432 din 27.02.2007, depusă de S.C. Compania Romprest Service S.A., cu sediul în localitatea Otopeni, Str. Calea Bucurestilor nr. 224E, judetul Ilfov, înregistrată la Registrul Comerţului sub nr. J23/978/2003, CUI R13788556, împotriva aceleiasi proceduri de atribuire organizata de catre Consiliul Local al Municipiului Calarasi, s-a solicitat admiterea contestatiei si anularea in tot a documentatiei de atribuire privind concesionarea serviciului public de salubrizare si obligarea autoritatii contractante sa refaca aceasta documentatie.</w:t>
      </w:r>
    </w:p>
    <w:p>
      <w:pPr>
        <w:pStyle w:val="Normal"/>
        <w:ind w:firstLine="720"/>
        <w:jc w:val="both"/>
        <w:rPr>
          <w:rFonts w:ascii="Verdana" w:hAnsi="Verdana" w:cs="Arial"/>
          <w:sz w:val="28"/>
          <w:szCs w:val="28"/>
          <w:lang w:val="ro-RO"/>
        </w:rPr>
      </w:pPr>
      <w:r>
        <w:rPr>
          <w:rFonts w:cs="Arial" w:ascii="Verdana" w:hAnsi="Verdana"/>
          <w:sz w:val="28"/>
          <w:szCs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cs="Arial" w:ascii="Arial" w:hAnsi="Arial"/>
          <w:b/>
          <w:sz w:val="32"/>
          <w:szCs w:val="32"/>
          <w:lang w:val="ro-RO"/>
        </w:rPr>
        <w:tab/>
      </w:r>
      <w:r>
        <w:rPr>
          <w:rFonts w:cs="Arial" w:ascii="Verdana" w:hAnsi="Verdana"/>
          <w:sz w:val="28"/>
          <w:szCs w:val="28"/>
          <w:lang w:val="ro-RO"/>
        </w:rPr>
        <w:t>In baza art. 278 alin. (5) din OUG nr. 34/2006  privind atribuirea contractelor de achiziţie publică, a contractelor de concesiune de lucrări publice şi a contractelor de concesiune de servicii, aprobată prin Legea nr. 337/2006, respinge contestaţiile ca inadmisibile.</w:t>
      </w:r>
    </w:p>
    <w:p>
      <w:pPr>
        <w:pStyle w:val="Normal"/>
        <w:jc w:val="both"/>
        <w:rPr>
          <w:rFonts w:cs="Arial"/>
        </w:rPr>
      </w:pPr>
      <w:r>
        <w:rPr>
          <w:rFonts w:eastAsia="Verdana" w:cs="Verdana" w:ascii="Verdana" w:hAnsi="Verdana"/>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0:00Z</dcterms:created>
  <dc:creator> </dc:creator>
  <dc:description/>
  <cp:keywords/>
  <dc:language>en-US</dc:language>
  <cp:lastModifiedBy> </cp:lastModifiedBy>
  <cp:lastPrinted>2007-05-10T11:02:00Z</cp:lastPrinted>
  <dcterms:modified xsi:type="dcterms:W3CDTF">2007-05-14T13:06:00Z</dcterms:modified>
  <cp:revision>1647</cp:revision>
  <dc:subject/>
  <dc:title>CONSILIUL   NAŢIONAL   DE SOLUŢIONARE A CONTESTAŢIILOR</dc:title>
</cp:coreProperties>
</file>