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68 /2C2 / 577</w:t>
      </w:r>
    </w:p>
    <w:p>
      <w:pPr>
        <w:pStyle w:val="Normal"/>
        <w:jc w:val="center"/>
        <w:rPr/>
      </w:pPr>
      <w:r>
        <w:rPr>
          <w:rFonts w:cs="Arial" w:ascii="Verdana" w:hAnsi="Verdana"/>
          <w:b/>
          <w:sz w:val="28"/>
          <w:szCs w:val="28"/>
          <w:lang w:val="ro-RO"/>
        </w:rPr>
        <w:t xml:space="preserve">Data:  10.05.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cu nr. 2406/27.03.2007, formulată de SC BADAS BUSINESS SRL, cu sediul în Bucureşti, Str. Învăţătorului nr. 52, sector 4, cod poştal 042171 înregistrată la Registrul Comerţului cu nr. J40/4358/1999 CUI  RO 11760940 împotriva hotărârii autorităţii contractante AGENŢIA DE PLĂŢI PENTRU DEZVOLTARE RURALĂ ŞI PESCUIT, cu sediul în Bucureşti, str. Ştirbei Vodă nr. 43, sector 1 privind procedura de atribuire a contractului de achiziţie publică de servicii de mentenanţă, imprimante, copiatoare şi faxuri(cod CPV 50313200 – 4; 50314000 – 9; 50323000 - 5), solicită declararea ca neconforme a ofertelor  SC SCOP COMPUTERS SRL şi SC SERCO GROUP S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înaintată de SC BADAS BUSINESS SRL cu sediul în Bucureşti împotriva hotărârii autorităţii contractante AGENŢIA DE PLĂŢI PENTRU DEZVOLTARE RURALĂ ŞI PESCUIT, cu sediul în Bucureşti, privind procedura de atribuire a contractului de achiziţie publică de servicii de mentenanţă, imprimante, copiatoare şi faxuri(cod CPV 50313200 – 4; 50314000 – 9; 50323000 – 5. Dispune continuarea procedurii.</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12:00Z</dcterms:created>
  <dc:creator> </dc:creator>
  <dc:description/>
  <cp:keywords/>
  <dc:language>en-US</dc:language>
  <cp:lastModifiedBy> </cp:lastModifiedBy>
  <cp:lastPrinted>2007-05-10T11:42:00Z</cp:lastPrinted>
  <dcterms:modified xsi:type="dcterms:W3CDTF">2007-05-14T13:05:00Z</dcterms:modified>
  <cp:revision>4</cp:revision>
  <dc:subject/>
  <dc:title>Autoritatea Naţională pentru Reglementarea şi Monitorizarea Achiziţiilor Publice</dc:title>
</cp:coreProperties>
</file>