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 / 5C5 / 528</w:t>
      </w:r>
    </w:p>
    <w:p>
      <w:pPr>
        <w:pStyle w:val="Normal"/>
        <w:jc w:val="center"/>
        <w:rPr/>
      </w:pPr>
      <w:r>
        <w:rPr>
          <w:rFonts w:cs="Arial" w:ascii="Verdana" w:hAnsi="Verdana"/>
          <w:b/>
          <w:sz w:val="28"/>
          <w:szCs w:val="28"/>
          <w:lang w:val="ro-RO"/>
        </w:rPr>
        <w:t xml:space="preserve">Data: 19.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404/F361/06.12.2006 formulată de SC LEADER ECO SRL cu sediul în municipiul Bucureşti, str. Ion Nistor nr. 4, sector 3, punct de lucru în muncipiul Bucureşti, bd. Mărăşeşti nr. 35, Sector 1,  înregistrată la Oficiul Registrului Comerţului cu nr. J40/4566/1999, având CUI 11769507, împotriva documentaţiei de atribuire întocmită în cadrul procedurii de atribuire prin licitaţie deschisă organizată de autoritatea contractantă SC COMPANIA AQUASERV SA TG. MUREŞ, cu sediul în municipiul Tg. Mureş, str. Kos. Karoly, nr. 1, judeţul Mureş, pentru atribuirea contractului de furnizare </w:t>
      </w:r>
      <w:r>
        <w:rPr>
          <w:rFonts w:cs="Arial" w:ascii="Verdana" w:hAnsi="Verdana"/>
          <w:sz w:val="28"/>
          <w:szCs w:val="28"/>
        </w:rPr>
        <w:t>“</w:t>
      </w:r>
      <w:r>
        <w:rPr>
          <w:rFonts w:cs="Arial" w:ascii="Verdana" w:hAnsi="Verdana"/>
          <w:sz w:val="28"/>
          <w:szCs w:val="28"/>
          <w:lang w:val="ro-RO"/>
        </w:rPr>
        <w:t>Autospecială combinată spălător-vidanjor – 6 buc.</w:t>
      </w:r>
      <w:r>
        <w:rPr>
          <w:rFonts w:cs="Arial" w:ascii="Verdana" w:hAnsi="Verdana"/>
          <w:sz w:val="28"/>
          <w:szCs w:val="28"/>
        </w:rPr>
        <w:t>”, solicită modificarea cerinţelor impuse în documentaţia mai sus amintit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LEADER ECO SRL cu sediul în municipiul Bucureşti, str. Ion Nistor nr. 4, sector 3, punct de lucru în muncipiul Bucureşti, bd. Mărăşeşti nr. 35, Sector 1 în contradictoriu cu autoritatea contractantă SC COMPANIA AQUASERV SA TG. MUREŞ, cu sediul în municipiul Tg. Mureş, str. Kos. Karoly, nr. 1, judeţul Mureş ca lipsită de intere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în termen de 10 zile de la comunicare.</w:t>
      </w:r>
    </w:p>
    <w:sectPr>
      <w:footerReference w:type="default" r:id="rId3"/>
      <w:type w:val="nextPage"/>
      <w:pgSz w:w="11906" w:h="16838"/>
      <w:pgMar w:left="1440" w:right="90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7:00Z</dcterms:created>
  <dc:creator> </dc:creator>
  <dc:description/>
  <cp:keywords/>
  <dc:language>en-US</dc:language>
  <cp:lastModifiedBy> </cp:lastModifiedBy>
  <cp:lastPrinted>2007-01-19T09:31:00Z</cp:lastPrinted>
  <dcterms:modified xsi:type="dcterms:W3CDTF">2007-01-22T13:00:00Z</dcterms:modified>
  <cp:revision>8</cp:revision>
  <dc:subject/>
  <dc:title/>
</cp:coreProperties>
</file>