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670/C1/ 94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13/04.05.2007, înregistrată la Consiliul Naţional de Soluţionare a Contestaţiilor cu nr.4687/07.05.2007, depusă de  S.C. LNB ROMANIA FEED S.R.L. cu sediul în Sibiu, b-dul Victoriei nr. 43, judeţul Sibiu, înregistrată la Oficiul Registrului Comerţului cu nr. J32/598/2001, CIF RO 14212216, reprezentată legal prin Reudink Lambertus, împotriva deciziei de atribuire comunicată cu adresa nr. 4256/25.04.2007, emisă în cadrul procedurii de licitaţie deschisă organizată de Regia Naţională a Pădurilor Romsilva, Direcţia Silvică Ploieşti cu sediul în Ploieşti, str. Iuliu Maniu nr. 3, judeţul Prahova, în calitate de autoritate contractantă, în vederea atribuirii contractului de furnizare hrană pentru fazani, s-a solicitat anularea licitaţiei organizate în data de 21.03.2007 şi reorganizarea unei noi proceduri de achizi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Ia act de renunţarea la contestaţia formulată de către S.C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LNB ROMANIA FEED S.R.L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11:00Z</dcterms:created>
  <dc:creator> </dc:creator>
  <dc:description/>
  <cp:keywords/>
  <dc:language>en-US</dc:language>
  <cp:lastModifiedBy> </cp:lastModifiedBy>
  <cp:lastPrinted>2007-05-09T18:27:00Z</cp:lastPrinted>
  <dcterms:modified xsi:type="dcterms:W3CDTF">2007-05-14T13:02:00Z</dcterms:modified>
  <cp:revision>25</cp:revision>
  <dc:subject/>
  <dc:title>C</dc:title>
</cp:coreProperties>
</file>