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2/ 6C6 / 659</w:t>
      </w:r>
    </w:p>
    <w:p>
      <w:pPr>
        <w:pStyle w:val="Normal"/>
        <w:jc w:val="center"/>
        <w:rPr/>
      </w:pPr>
      <w:r>
        <w:rPr>
          <w:rFonts w:cs="Arial" w:ascii="Verdana" w:hAnsi="Verdana"/>
          <w:b/>
          <w:sz w:val="28"/>
          <w:szCs w:val="28"/>
          <w:lang w:val="ro-RO"/>
        </w:rPr>
        <w:t xml:space="preserve">Data: 10.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3539 din 17.04.2007 depusă  de S.C. POWER NET CONSULTING S.R.L., cu sediul în Bucureşti, Bd.Constructorilor nr.22, bl.20, ap.97, sector 6, înregistrată la Oficiul Registrului Comerţului sub nr. J40/4169/1999, CUI R11864363, împotriva comunicării rezultatului procedurii, emis de INSTITUTUL PENTRU TEHNOLOGII AVANSATE, în calitate de autoritate  contractantă, în cadrul procedurii de atribuire, prin licitaţie deschisă, a contractului de furnizare echipamente de tehnică de calcul şi produse software, s-a solicitat remedierea înscrisului sus menţionat în sensul transmiterii unei comunicări complet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sub nr.3528 din 16.04.2007 depusă de S.C. Q’NET INTERNAŢIONAL S.R.L., cu sediul în Bucureşti, Str.Fecioarei nr.13, sector 2, înregistrată la Oficiul Registrului Comerţului sub nr.J40/5727/1997, CUI R9628360, împotriva comunicării rezultatului procedurii, emis de INSTITUTUL PENTRU TEHNOLOGII AVANSATE, în calitate de autoritate  contractantă, în cadrul procedurii de atribuire, prin licitaţie deschisă, a contractului de furnizare echipamente de tehnică de calcul şi produse software, s-a solicitat remedierea înscrisului sus menţionat în sensul transmiterii unei comunicări complete.</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65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resping contestaţiile depuse de către S.C. POWER NET CONSULTING S.R.L., cu sediul în Bucureşti, Bd.Constructorilor nr.22, bl.20, ap.97, sector 6  şi S.C. Q’NET INTERNAŢIONAL S.R.L., cu sediul în Bucureşti, Str.Fecioarei nr.13, sector 2, în contradictoriu cu INSTITUTUL PENTRU TEHNOLOGII AVANSATE, cu sediul în Bucureşti, Str.Dinu Vintilă nr.10, sector 2, Bucureşti, ca nefondat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19:00Z</dcterms:created>
  <dc:creator> </dc:creator>
  <dc:description/>
  <cp:keywords/>
  <dc:language>en-US</dc:language>
  <cp:lastModifiedBy> </cp:lastModifiedBy>
  <cp:lastPrinted>2007-05-10T17:12:00Z</cp:lastPrinted>
  <dcterms:modified xsi:type="dcterms:W3CDTF">2007-05-14T13:02:00Z</dcterms:modified>
  <cp:revision>12</cp:revision>
  <dc:subject/>
  <dc:title>CONSILIUL   NAŢIONAL   DE SOLUŢIONARE A CONTESTAŢIILOR</dc:title>
</cp:coreProperties>
</file>