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77 /5C5 / 35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5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1941/F605/15.03.2007, formulată de SC SANTE INTERNAŢIONAL SA, cu sediul în municipiul Bucureşti, B-dul. Mihai Bravu nr. 7, bl. 37-37A, ap. 4, sector 2, înregistrată la Oficiul Registrului Comerţului cu nr. J40/23964/1992, având CUI RO 3210015, împotriva horărîrii de adjudecare luată în cadrul procedurii de atribuire, prin cerere de oferte, a contractului de furnizare “dezinfectanţi” cod CPV 24250000-1, organizată de autoritatea contractantă ADMINISTRAŢIA NAŢIONALĂ A PENITENCIARELOR – PENITENCIARUL SPITAL BUCUREŞTI JILAVA, cu sediul în localitatea Jilava, str. Sabarului nr. 1, judeţul Ilfov, s-a solicitat anularea actului atacat şi luarea unor măsuri de corectare a acestu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C SANTE INTERNAŢIONAL SA, cu sediul în municipiul Bucureşti, B-dul. Mihai Bravu nr. 7, bl. 37-37A, ap. 4, sector 2, în contradictoriu cu autoritatea contractantă ADMINISTRAŢIA NAŢIONALĂ A PENITENCIARELOR – PENITENCIARUL SPITAL BUCUREŞTI JILAVA, cu sediul în localitatea Jilava, str. Sabarului nr. 1, judeţul Ilfov şi dispune anularea în parte a raportului procedurii, respectiv cele două puncte din hotărârea de adjudecare privind produsele “detergent dezinfectant suprafeţe tari” şi “dezinfectant clorigen pentru suprafeţe”, pentru care, în termen de 5 zile, autoritatea contractantă va proceda la o nouă evaluare a ofertelor, cu respectarea cerinţei caietului de sarcini impusă prin răspunsul la clarificări nr. 8926/01.03.2007, după care va continua procedur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3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25:00Z</dcterms:created>
  <dc:creator> </dc:creator>
  <dc:description/>
  <cp:keywords/>
  <dc:language>en-US</dc:language>
  <cp:lastModifiedBy> </cp:lastModifiedBy>
  <cp:lastPrinted>2007-05-10T13:29:00Z</cp:lastPrinted>
  <dcterms:modified xsi:type="dcterms:W3CDTF">2007-05-14T13:01:00Z</dcterms:modified>
  <cp:revision>10</cp:revision>
  <dc:subject/>
  <dc:title/>
</cp:coreProperties>
</file>