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8 /5C5 / 619</w:t>
      </w:r>
    </w:p>
    <w:p>
      <w:pPr>
        <w:pStyle w:val="Normal"/>
        <w:jc w:val="center"/>
        <w:rPr/>
      </w:pPr>
      <w:r>
        <w:rPr>
          <w:rFonts w:cs="Arial" w:ascii="Verdana" w:hAnsi="Verdana"/>
          <w:b/>
          <w:sz w:val="28"/>
          <w:szCs w:val="28"/>
          <w:lang w:val="ro-RO"/>
        </w:rPr>
        <w:t xml:space="preserve">Data: 10.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sub nr. 3091/F983/12.04.2007, formulată de SC BARBY ROUTE SRL, cu sediul în municipiul Braşov, str. Toamnei nr. 13, judeţul Braşov, împotriva caietului de sarcini, întocmit în cadrul procedurii de atribuire prin licitaţie deschisă a contractului  de furnizare “lămpi portabile - lămpi portabile cu acumulator Ni-Cd, lampă electrică portabilă şi lampă birou cu lupă şi sistem de prindere pe banc” cod CPV 31521300-7, 31521100-7, organizată de autoritatea contractantă SC COMPLEXUL ENERGETIC ROVINARI SA, cu sediul în localitatea Rovinari, str. Energeticianului nr. 25, judeţul Gorj, s-a solicitat ”modificarea caietului de sarcini şi reorganizarea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BARBY ROUTE SRL, cu sediul în municipiul Braşov, str. Toamnei nr. 13, judeţul Braşov, în contradictoriu cu autoritatea contractantă SC COMPLEXUL ENERGETIC ROVINARI SA, cu sediul în localitatea Rovinari, str. Energeticianului nr. 25, judeţul Gorj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89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1:00Z</dcterms:created>
  <dc:creator> </dc:creator>
  <dc:description/>
  <cp:keywords/>
  <dc:language>en-US</dc:language>
  <cp:lastModifiedBy> </cp:lastModifiedBy>
  <cp:lastPrinted>2007-05-10T15:32:00Z</cp:lastPrinted>
  <dcterms:modified xsi:type="dcterms:W3CDTF">2007-05-14T13:01:00Z</dcterms:modified>
  <cp:revision>11</cp:revision>
  <dc:subject/>
  <dc:title/>
</cp:coreProperties>
</file>