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679/2C2 /373</w:t>
      </w:r>
    </w:p>
    <w:p>
      <w:pPr>
        <w:pStyle w:val="Normal"/>
        <w:jc w:val="center"/>
        <w:rPr/>
      </w:pPr>
      <w:r>
        <w:rPr>
          <w:rFonts w:cs="Arial" w:ascii="Verdana" w:hAnsi="Verdana"/>
          <w:b/>
          <w:sz w:val="28"/>
          <w:szCs w:val="28"/>
          <w:lang w:val="ro-RO"/>
        </w:rPr>
        <w:t xml:space="preserve">Data:10.05.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a la CNSC cu nr. 2031/19.03.2007, depusă de SC AMARAD SA Arad  împotriva rezultatului procedurii si a  comunicarii rezultatului nr.2080/6.03.2007 emisa de PRIMARIA ORASULUI Chisineu Cris în calitate de autoritate contractantă, în cadrul procedurii de atribuire prin „licitatie deschisa” a contractului de achizitie publica „canalizare menajera in localitatea Nadab” s-a solicitat anularea respectivei comunicari si modificarea rezultatului procedurii.</w:t>
      </w:r>
    </w:p>
    <w:p>
      <w:pPr>
        <w:pStyle w:val="Normal"/>
        <w:ind w:firstLine="720"/>
        <w:jc w:val="both"/>
        <w:rPr>
          <w:rFonts w:ascii="Arial" w:hAnsi="Arial" w:cs="Arial"/>
          <w:sz w:val="28"/>
          <w:szCs w:val="28"/>
          <w:lang w:val="ro-RO"/>
        </w:rPr>
      </w:pPr>
      <w:r>
        <w:rPr>
          <w:rFonts w:cs="Arial" w:ascii="Verdana" w:hAnsi="Verdana"/>
          <w:sz w:val="28"/>
          <w:szCs w:val="28"/>
          <w:lang w:val="ro-RO"/>
        </w:rPr>
        <w:t>Prin contestaţia  înregistrata la CNSC cu nr.2120 A/20.03.2007, depusă de SC EDIL CONSTRUCTII SA Arad  împotriva rezultatului procedurii si a  comunicarii rezultatului nr.2080/6.03.2007 emisa de PRIMARIA ORASULUI Chisineu Cris în calitate de autoritate contractantă, în cadrul procedurii de atribuire prin „licitatie deschisa” a contractului de achizitie publica „canalizare menajera in localitatea Nadab” s-a solicitat anularea respectivei comunicari si modificarea rezultatului procedurii.</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I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Respinge ca nefondate contestaţiile formulate de  SC AMARAD SA Arad, respectiv de SC EDIL CONSTRUCTII SA Arad in contradictoriu cu PRIMARIA ORASULUI Chisineu Cris în calitate de autoritate contractantă în cadrul procedurii de atribuire prin „licitatie deschisa” a contractului de achizitie publica „canalizare menajera in localitatea Nadab”.Dispune continuarea procedurii.</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ab/>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type w:val="nextPage"/>
      <w:pgSz w:w="11906" w:h="16838"/>
      <w:pgMar w:left="1701" w:right="1418"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0:39:00Z</dcterms:created>
  <dc:creator> </dc:creator>
  <dc:description/>
  <cp:keywords/>
  <dc:language>en-US</dc:language>
  <cp:lastModifiedBy> </cp:lastModifiedBy>
  <cp:lastPrinted>2007-05-10T13:35:00Z</cp:lastPrinted>
  <dcterms:modified xsi:type="dcterms:W3CDTF">2007-05-14T13:01:00Z</dcterms:modified>
  <cp:revision>5</cp:revision>
  <dc:subject/>
  <dc:title/>
</cp:coreProperties>
</file>