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d. Dinicu Golescu, nr.38 sector 1, Bucureşti, România, CIF 20329980, CP 010873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b/>
          <w:sz w:val="28"/>
          <w:szCs w:val="28"/>
          <w:lang w:val="ro-RO"/>
        </w:rPr>
        <w:t>Nr. 68/ C1 / 46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9.01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6876/27.11.2006, înregistrată la CNSC cu nr.137/1695/28.11.2006, depusă de SC SERVICII SALUBRITATE BUCUREŞTI SA cu sediul în Bucureşti, Şos. Bucureşti-Ploieşti, nr. 17, sector 1, înregistrată la Oficiul Registrului Comerţului cu nr.J40/3525/2000, CUI R12900081, reprezentată prin Pascu Cristian, în calitate de Director General, împotriva deciziei-raport de evaluare nr. 6848/16.11.2006 şi a procesului-verbal nr. 6842/16.11.2006 emise în cadrul procedurii de licitaţie deschisă organizată de Primăria Comunei 1 Decembrie cu sediul în comuna 1 Decembrie, Şoseaua Giurgiului, nr. 196, bl.P22, ap. 13-14, judeţul Ilfov, telefon, fax 021/468.71.25, 021/468.71.06, în calitate de autoritate contractantă, în vederea atribuirii contractului de concesiune a serviciului public de salubritate, s-a solicitat suspendarea procedurii de atribuire a contractului de delegare a serviciului public de salubritate, până la soluţionarea contestaţiei, anularea deciziei-raport de evaluare nr. 6848/16.11.2006 şi a procesului-verbal nr. 6842/16.11.2006, încheiate de comisia de evaluare, prin care oferta SC SERVICII SALUBRITATE BUCUREŞTI SA a fost respinsă, anularea licitaţiei şi obligarea autorităţii contractante la reluarea procedurii de licitaţie deschis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95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 în parte contestaţia formulată de SC SERVICII SALUBRITATE BUCUREŞTI SA în contradictoriu cu Primăria  Comunei 1 Decembrie, astfel:</w:t>
      </w:r>
    </w:p>
    <w:p>
      <w:pPr>
        <w:pStyle w:val="Normal"/>
        <w:ind w:firstLine="795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cu privire la anularea raportului  de evaluare nr.6848/16.11.2006 şi a procesului-verbal nr. 6842/16.11.2006.</w:t>
      </w:r>
    </w:p>
    <w:p>
      <w:pPr>
        <w:pStyle w:val="Normal"/>
        <w:ind w:firstLine="795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inadmisibilă cu privire la solicitările referitoare la  suspendarea procedurii de atribuire a contractului de delegare a serviciului public de salubritate, până la soluţionarea contestaţiei şi obligarea autorităţii contractante la reluarea procedurii de licitaţie deschisă. </w:t>
      </w:r>
    </w:p>
    <w:p>
      <w:pPr>
        <w:pStyle w:val="Normal"/>
        <w:ind w:firstLine="795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cale de consecinţă dispune anularea procedurii de atribuire în cauză.</w:t>
      </w:r>
    </w:p>
    <w:p>
      <w:pPr>
        <w:pStyle w:val="Normal"/>
        <w:ind w:firstLine="795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280 alin. 1 din OUG nr.34/2006,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7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2:40:00Z</dcterms:created>
  <dc:creator> </dc:creator>
  <dc:description/>
  <cp:keywords/>
  <dc:language>en-US</dc:language>
  <cp:lastModifiedBy> </cp:lastModifiedBy>
  <cp:lastPrinted>2007-01-12T10:03:00Z</cp:lastPrinted>
  <dcterms:modified xsi:type="dcterms:W3CDTF">2007-01-22T13:04:00Z</dcterms:modified>
  <cp:revision>306</cp:revision>
  <dc:subject/>
  <dc:title>C</dc:title>
</cp:coreProperties>
</file>