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81/C1/ 9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5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nr. 47/27.04.2007 înregistrată la Consiliul Naţional de Soluţionare a Contestaţiilor cu nr.4614/04.05.2007, depusă de S.C. NICO CENTER 2000 S.R.L. cu sediul în Mioveni, cartier Clucereasa, str. Depuzitelor nr.2, judeţul Argeş,  înmatriculată la Oficiul Registrului Comerţului cu nr.J03/988/2003, CUI RO 15626259, reprezentată legal prin Nicolae Frăţilă, în calitate de administr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hotărârii nr. 2/23.04.2007 emisă în cadrul procedurii organizată de AUTORITATEA RUTIERĂ ROMÂNĂ – A.R.R. cu sediul în Bucureşti, b-dul Dinicu Golescu nr. 38, sector 1, în calitate de autoritate contractantă, în vederea atribuirii contractului având ca obiect ,,închirierea unui imobil cu destinaţia birouri pentru Agenţia Argeş’’ s-a solicitat anularea hotărârii menţionat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inge contestaţia formulată de S.C. NICO CENTER 2000 S.R.L. în contradictoriu cu AUTORITATEA RUTIERĂ ROMÂNĂ – A.R.R. ca inadmisibil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6:00Z</dcterms:created>
  <dc:creator> </dc:creator>
  <dc:description/>
  <cp:keywords/>
  <dc:language>en-US</dc:language>
  <cp:lastModifiedBy> </cp:lastModifiedBy>
  <cp:lastPrinted>2007-03-28T09:42:00Z</cp:lastPrinted>
  <dcterms:modified xsi:type="dcterms:W3CDTF">2007-05-14T13:00:00Z</dcterms:modified>
  <cp:revision>86</cp:revision>
  <dc:subject/>
  <dc:title>Autoritatea Naţională pentru Reglementarea şi Monitorizarea Achiziţiilor Publice</dc:title>
</cp:coreProperties>
</file>