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683/ C3 /55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umerele 2785 din 5 aprilie 2007 şi 2849 din 6 aprilie 2007, depuse de SC ARS ADVERTISING SA, cu sediul în Ploieşti, str. Armaşi nr. 53, jud. Prahova, înregistrată la Oficiul Registrului Comerţului sub nr. J29/58/1997, CUI R 9118337, respectiv, SC GENERIC AUDIOVIZUAL SRL, cu sediul în Bucureşti, str. Ştefan Mihăileanu nr. 14, sector 2,  înregistrată la Oficiul Registrului Comerţului sub nr. J40/7018/1995, CUI R 08222240, împotriva hotărârii de anulare a procedurii de atribuire emise de Agenţia Naţională pentru Egalitate de Şanse între Femei şi Bărbaţi, cu sediul în Bucureşti, bld. Gheorghe Magheru nr. 6-8, etaj 5, sector 1, în calitate de autoritate contractantă în cadrul procedurii de achiziţie publică prin licitaţie deschisă organizată pentru achiziţionarea de „servicii de publicitate, cod CPV 74410000-6”, s-a solicitat anularea, în tot sau în parte a hotărârii amintite, declararea conformă a ofertelor şi continuarea procedurii, după caz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SC ARS ADVERTISING S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hotărârea de anulare a procedurii şi raportul de atribuire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înaintată de SC GENERIC AUDIOVIZUAL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58:00Z</dcterms:created>
  <dc:creator> </dc:creator>
  <dc:description/>
  <cp:keywords/>
  <dc:language>en-US</dc:language>
  <cp:lastModifiedBy> </cp:lastModifiedBy>
  <cp:lastPrinted>2007-01-05T13:47:00Z</cp:lastPrinted>
  <dcterms:modified xsi:type="dcterms:W3CDTF">2007-05-14T13:00:00Z</dcterms:modified>
  <cp:revision>11</cp:revision>
  <dc:subject/>
  <dc:title>C</dc:title>
</cp:coreProperties>
</file>