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684/ C3 /540 </w:t>
      </w:r>
    </w:p>
    <w:p>
      <w:pPr>
        <w:pStyle w:val="Normal"/>
        <w:jc w:val="center"/>
        <w:rPr/>
      </w:pPr>
      <w:r>
        <w:rPr>
          <w:rFonts w:cs="Arial" w:ascii="Verdana" w:hAnsi="Verdana"/>
          <w:b/>
          <w:sz w:val="28"/>
          <w:szCs w:val="28"/>
          <w:lang w:val="ro-RO"/>
        </w:rPr>
        <w:t xml:space="preserve">Data: 10.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755/F881 din 4 aprilie 2007, depusă de SC CORAL IMPEX SRL, cu sediul în Ploieşti, str. Peneş Curcanu nr. 8, bloc 151 C, scara A, et. 4, apt. 10, jud. Prahova, împotriva documentaţiei de atribuire emise de Universitatea de Medicină şi Farmacie „Carol Davila” Bucureşti, cu sediul în str. Dionisie Lupu nr. 37, sector 2 Bucureşti, în calitate de autoritate contractantă, în cadrul procedurii de achiziţie publică prin cerere de oferte organizată pentru achiziţionarea de servicii de „deratizare şi dezinsecţie la imobilele U.M.F. Carol Davila”, s-a contestat impunerea deţinerii autorizaţiei eliberate de Primăria Generală a Municipiului Bucureşti pentru prestarea serviciilor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5:00Z</dcterms:created>
  <dc:creator> viorel</dc:creator>
  <dc:description/>
  <cp:keywords/>
  <dc:language>en-US</dc:language>
  <cp:lastModifiedBy> </cp:lastModifiedBy>
  <cp:lastPrinted>2007-05-10T15:31:00Z</cp:lastPrinted>
  <dcterms:modified xsi:type="dcterms:W3CDTF">2007-05-14T13:00:00Z</dcterms:modified>
  <cp:revision>7</cp:revision>
  <dc:subject/>
  <dc:title>C</dc:title>
</cp:coreProperties>
</file>