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86/C3/397</w:t>
      </w:r>
    </w:p>
    <w:p>
      <w:pPr>
        <w:pStyle w:val="Normal"/>
        <w:jc w:val="center"/>
        <w:rPr>
          <w:rFonts w:ascii="Verdana" w:hAnsi="Verdana" w:cs="Arial"/>
          <w:b/>
          <w:b/>
          <w:sz w:val="28"/>
          <w:szCs w:val="28"/>
          <w:lang w:val="ro-RO"/>
        </w:rPr>
      </w:pPr>
      <w:r>
        <w:rPr>
          <w:rFonts w:cs="Arial" w:ascii="Verdana" w:hAnsi="Verdana"/>
          <w:b/>
          <w:sz w:val="28"/>
          <w:szCs w:val="28"/>
          <w:lang w:val="ro-RO"/>
        </w:rPr>
        <w:t>Data: 10.05.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101/20.03.2007, depusă de SC HELINIK SRL cu sediul în Bucureşti, Str. Eraclie Arion nr. 4, sector 1, înregistrată la Oficiul Registrului Comerţului sub nr. J40/8/1991, CUI 1593623, împotriva procedurii de licitaţie restrânsă, organizate de Casa de Economii şi Consemnaţiuni CEC SA cu sediul în Bucureşti, Calea Victoriei nr. 13, sector 3, în calitate de autoritate contractantă, pentru atribuirea contractului de achiziţie „Soluţii de securitate în condiţiile Legii nr. 333/2003 şi a HG nr. 1010/2004 pentru un număr de 272 locaţii din reţeaua naţională a CEC SA”, s-a solicitat anularea procedurii şi reluarea acesteia în condiţiile respectării legislaţiei în vig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1906" w:h="16838"/>
      <w:pgMar w:left="1418" w:right="68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5-10T18:06:00Z</cp:lastPrinted>
  <dcterms:modified xsi:type="dcterms:W3CDTF">2007-05-14T12:59:00Z</dcterms:modified>
  <cp:revision>128</cp:revision>
  <dc:subject/>
  <dc:title>C</dc:title>
</cp:coreProperties>
</file>